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казённое общеобразовательное учреждение «Средняя общеобразовательная школа с.Серафимовка»</w:t>
        <w:b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4"/>
        <w:gridCol w:w="4352"/>
      </w:tblGrid>
      <w:tr>
        <w:trPr/>
        <w:tc>
          <w:tcPr>
            <w:tcW w:w="4674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КОУ «СОШ с.Серафимовка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1.04.2025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ТВЕРЖДЕНЫ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казом МКОУ «СОШ с.Серафимовка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 01.04.2025 № 38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авила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иема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КОУ «СОШ с.Серафимовка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ие Правила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КОУ «СОШ с.Серафимовка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авила) разработ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Порядком приема гражда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2.09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58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рядок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), Порядком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03.202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15, Поряд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и осуществления перевода обучающих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й организации, осуществляющей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организации, осуществляющие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соответствующих уров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и, утвержденными приказом Минпросвещения России от 06.04.2023 № 240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МКОУ «СОШ с.Серафимовка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школа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равила регламентируют прием гражд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ребенок, дети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новные общеобразовательные программы), дополнительным общеразвивающим программ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предпрофессиональным программам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полнительные общеобразовательные программы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рием иностранных гражда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 без гражданств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соотечественников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бежом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бюджетных ассигнований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ждународными договор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законодательст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ми правил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приема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ием заявл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 для детей, имеющих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очередной или первоочередной прием, право преимущественного приема, детей, 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 начинается не позднее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пре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шается 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ня текущего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ием заявл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 для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 начина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 текущего года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заполнения свободных мест для приема, 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я текущего года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, если школа закончила прием всех детей, указ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пр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 может быть начат ранее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 текущего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рием заявлен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ед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всего учебного года при наличии свободных мес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Прием заявлен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осуществля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я текущего год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рта следующего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назначаются работник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ы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утвержда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 приема заяв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 лично от родителей (законных представителей) детей и поступающи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интернет, в федеральной государственной информационной системе «Единый портал государственных и муниципальных услуг (функций)» (далее – ЕПГУ) размещае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е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х класс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издания распорядительного акта Управления образования  Ольгинского ГО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и свободных мест для приема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информационном стенде в школе и на официальном сайте школы в сети интернет дополнитель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аетс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рядительный акт Управления образования Ольгинского ГО о закрепленной территории — не позднее 10 календарных дней с момента его изд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ец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ец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ец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иях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, количестве мест, графике приема заявл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документ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рес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лефонах органов управления образованием, в том числе являющихся учредителем школы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ая информац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ему прием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Родители (законные представители) несовершеннолетних вправе выбирать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шения получения ребенком основного обще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мнения ребен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аций психолого-медико-педагогической комиссии (пр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и) формы получения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ы обучения, язык, языки образования, факультатив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ивные учебные предметы, курсы, дисциплины, моду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я, предлагаемого школ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Зачисление детей в школ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 внеочередном и первоочередном порядке, с правом преимущественного приема осуществляется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просвещения России от 02.09.2020 № 458 и другим законодательством РФ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ием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основным общеобразовательным программам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ием дет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осуществляется без вступительных испытаний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индивидуального отбора для получения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глубленным изучением отдельных предметов или для профильного обуч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может быть отказано только при отсутствии свободных мест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лиц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шедших индивидуальный отбор для получения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 (классы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глубленным изучением отдельных предметов или для профильного обучения, а также за исключением лиц, не выполнивш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, установленные частью 2.1 статьи 78 Федерального зако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29.12.2012 № 273-ФЗ «Об образовании в Российской Федерации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ием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м образовательным программа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родителей (законных представителей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рекомендаций психолого-медико-педагогической комисс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оступающ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, достигшие возраста восемнадцати лет, принима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ой образовательной программе тольк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самих поступающи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Количество первых классов, комплектуем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о учебного года, опреде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, созданных для осуществления образовательной деятельности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санитарных нор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ледующие классы осуществляется при налич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лиц, осваивавших основные обще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емейного образования и само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Лица, осваивавшие основные обще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емейно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образования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квидировавш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е сроки академическую задолженность, вправе продолжить 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, при наличии мест для прием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лица, осваивавшие основные общеобразовательные программы в форме семейного образования и самообразования, проходило промежуточную аттестацию в других образовательных организациях, то дополнительно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, перечисленн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д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образовательных организациях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ью установления соответствующего класса для зачисл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зачисления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ным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щеобразовательным программам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ием детей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родителя (законного представителя) ребенка или поступающего, реализующего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бразец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содержит сведения, указа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 приема в школ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Образец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размещ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Интерне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Для приема родитель(и) (законный(ые) представитель(и)) детей, или поступающий предъявляют документы, указа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 приема в школу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одитель(и) (законный(ые) представитель(и)) ребенка или поступающий имеют прав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му усмотрению представлять другие докумен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Заяв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ы для приема, указа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4. подаются одни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х способов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электронной форме посредством ЕПГУ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в школ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проводит проверку достоверности сведений, указ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я действительности поданных документ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й форме. Для этого школа обращает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ующим государственным информационным системам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ые (муниципальные) орга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) ребенка или поступающим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совершеннолетнего поступающего или родителей (законных представителей) несовершеннолетнего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утверждается директором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ит сведения, указанные в пункте 24 Порядка приема в школ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равку о периоде обучения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9. Родители (законные представители) детей вправ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му усмотрению представить иные документы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ные правил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 Работник, ответственный за прием, при приеме любых заявлений, подаваемых при 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, обяз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м, удостоверяющим личность заявителя, для установления его лич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факта родственных отнош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очий законного представ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1. Работник, ответственный за прием, при прием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роверяет предоставленное личное дел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 документов, требуемых при зачислении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тсутствия какого-либо документа составляет акт, содержащий информацию о регистрационном номер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 недостающих документов. Акт соста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х экземпляр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подписями совершеннолетнего поступающего или родителями (законными представителями) несовершеннолетн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а,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ечатью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дин экземпляр акта подшив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ленное личное дело, второй передается заявителю. Заявитель обязан донести недостающие докумен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 календарных дн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даты составления ак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документов, требуемых при зачислении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ется основанием для отк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2. При приеме заявления работник, ответственный за прием, знакомит поступающих, родителей (законных представителей) с уставом школы, лицензи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свидетельство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ой аккредитации, общеобразовательными программ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ями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3. Факт ознакомления совершеннолетних поступающих или родителей (законных представителей) несовершеннолетни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и, указа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12, фикс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упающего или родителей (законных представителей) ребен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) ребенка или поступающим, регистрируются в журнале приема заявлений о приеме на обучение в школ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5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 (при наличии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ле регистрации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я документов, представленных родителем(ями) (законным(ыми) представителем(ями)) ребенка или поступающим, пода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рез операторов почтовой связи общего пользования или лично в школу, родителю(ям) (законному(ым) представителю(ям)) ребенка или поступающему выдается документ, заверенный подписью работника школы,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, содержащий индивидуальный номер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ень представленных при 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докум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6. Зачисл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оформляется приказом директора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и, установленные Порядком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е школы размещается информац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х прием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следующего дня, когда был издан приказ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7. Родитель(и) (законный(е) представитель(и)) ребенка или поступающий вправе ознаком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лич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е врем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у работы заместителя директора школы или запросить выписку приказа о зачислении с указанием способа ее получения: по электронной почте, лично в школ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8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го ребенка или поступающего, принят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зачисл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формируется личное дело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м хранятся заяв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представленные родителем(ями) (законным(ыми) представителем(ями)) ребенка или поступающим документы (копии документов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собенности индивидуального отбора при прием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граммам среднего общего образов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Школа проводит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среднего общего образования в профильные классы (естественнонаучный, гуманитарный, социально-экономический, технологический, универсальны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Условия индивидуального отбора (при его наличии) размещаются на информационном стен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интернет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Индивидуальный отбор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ые классы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поступающего, окончившего основное общее образование, или родителя (законного представителя) ребенка, желающего обуча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ом классе. Заявление под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ую организаци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х дн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индивидуального отбора. При подаче заявления предъявляется оригинал документа, удостоверяющего личность заявител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указываются сведения, установленные пунк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лаемый профиль обуч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ю, указанном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.4. правил, прилагаются копии документов, установленных пунк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о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иски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окола педагогического сове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государственной итоговой аттестации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ГИА)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основного общего образовани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а, подтверждающего наличие преимущественного или первоочередного прав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ление мес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(при наличии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При 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для получения среднего общего образования представляется аттестат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ом общем образовании установленного образц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Индивидуальный отбор для получения среднего обще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ых классах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иё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обучающих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бразовательной организации, если обучающиеся получали среднее общее образо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ующим профильным направлени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рием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дополнительным общеобразовательным программам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Количество мест для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бюджетных ассигнований устанавливает учредител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мест для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физическ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юридических лиц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а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 устанавливается ежегодно приказом директор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докум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принимаются все желающ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ными категориями, предусмотренными соответствующими программами обучения, вне 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а прожи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осуществляется без вступительных испытаний, без предъявления требов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ю образования, если ино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словлено спецификой образовательной программы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может быть отказано только при отсутствии свободных мест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физической культу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а может быть отказано при наличии медицинских противопоказ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ретным видам деятель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5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совершеннолетнего поступающего ил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ю родителя (законного представителя) несовершеннолетнего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а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 прием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заявления заказчика. Форму заявления утверждает директор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6. Для зачис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совершеннолетние поступающие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ем представляют документ, удостоверяющий личн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нолетние заявители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ющиеся граждан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представляют документ, удостоверяющий личность иностранного гражданина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, подтверждающий право заявител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бы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7. Для зачис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родители (законные представители) несовершеннолетних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ем представляют оригинал свидетельств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и или документ, подтверждающий родство заявителя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8. Родители (законные представители) несовершеннолетних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ющихся граждан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родители (законные представители) несовершеннолетних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ей беженцев или вынужденных переселенцев дополнительно представляют документы, предусмотренные раздел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9. Для зачис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физической культу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а совершеннолетние поступающ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несовершеннолетних дополнительно представляют справку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дицинского учрежд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медицинских противопоказ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ию конкретным видом спорта, указанн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0. Ознакомление поступающ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несовершеннолетни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школы, лицензи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 осуществления образовательной деятельности, свидетельство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ой аккредитации, образовательными программ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ями обучающихся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раздел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1. Прием заявлен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страция осуществля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раздел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2. Зачисл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бюджета оформляется приказом директора школы. Зачисл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а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локальным нормативным актом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Особенности приема иностранных граждан и лиц без гражданств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странные граждане и лица без гражданства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странные граждане) принимаются на обучение по основным общеобразовательным программам начального общего, основного общего и среднего общего образования при условии предъявления документа, подтверждающего законность их нахождения на территории Российской Федерации, а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, достаточ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своения указанных образовательных програм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Перечень документов для приема иностранных граждан на обучение по образовательным программам начального общего, основного общего и среднего общего образования, а также способы их подачи устанавливаю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ом приема в школ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одаче заявления родителями (законными представителями) ребенка–иностранного гражданина или поступающего–иностранного гражданина о приеме на обучение в электронной форме посредством ЕПГУ не допускается требовать копий или оригиналов документов, предусмотренных пунктами 26(1) и 26(2) Порядка приема в школу, за исключением копий или оригиналов документов, подтверждение которых в электронном виде невозможн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 Шко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течение 5 рабочих дн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ку комплектности документов, указанных в пункте 7.2 правил. В случае представления неполного комплекта документов, шко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вращает заявление без его рассмотрения способом аналогичным тому, которым получила заявление и документы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ребенка–иностранного гражданина или поступающего–иностранного гражданин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 В случае представления полного комплекта документов, указанных в пункте 7.2 правил, школа в течение 25 рабочих дней осуществляет проверку их достоверности. При проведении проверки школа обращается к соответствующим государственным информационным системам и (или) в государственные (муниципальные) органы, включая органы внутренних дел, и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 В течение рабочего дня после окончания подтверждения подлинности документов, указанных в пункте 7.2 правил, школа оформляет направление ребенка–иностранного гражданина в государственную или муниципальную общеобразовательную организацию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тирование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 направлении на тестирование направляется по адресу (почтовому или электронному), указанному в заявлении о приеме на обучение, и в личный кабинет ЕПГУ (при наличии), а также в 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7. Школа получ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 тестирования от тестирующей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ю о результатах тестирования и рассмотрении заявления о приеме на обучение ребенка–иностранного гражданина или поступающего–иностранного гражданина направляется по адресу (почтов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ли электронному), указанному в заявлении о приеме на обучение, и в личный кабинет ЕПГУ (при наличии) в течение 7 календарных дн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орядительный акт о приеме на обучение ребенка–иностранного гражданина или поступающего–иностранного гражданина издается в течение 5 рабочих дней после официального поступления информации об успешном прохождении тестирования, за исключением случая, предусмотренного пунктом 17 Порядка приема в школу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>7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иностранных граждан на обучение по дополнительным общеобразовательным программам проводится в соответствии с разделом 6 правил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07:00Z</dcterms:created>
  <dc:creator>User_x86</dc:creator>
  <dc:description>Подготовлено экспертами Группы Актион</dc:description>
  <cp:keywords/>
  <dc:language>en-US</dc:language>
  <cp:lastModifiedBy>User</cp:lastModifiedBy>
  <dcterms:modified xsi:type="dcterms:W3CDTF">2025-04-03T04:38:00Z</dcterms:modified>
  <cp:revision>4</cp:revision>
  <dc:subject/>
  <dc:title/>
</cp:coreProperties>
</file>