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color w:val="4A4A4A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A4A4A"/>
          <w:sz w:val="27"/>
          <w:szCs w:val="27"/>
          <w:lang w:eastAsia="ru-RU"/>
        </w:rPr>
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0"/>
        <w:gridCol w:w="9102"/>
        <w:gridCol w:w="1884"/>
        <w:gridCol w:w="2452"/>
      </w:tblGrid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27"/>
                <w:szCs w:val="27"/>
                <w:lang w:eastAsia="ru-RU"/>
              </w:rPr>
            </w:r>
          </w:p>
        </w:tc>
        <w:tc>
          <w:tcPr>
            <w:tcW w:w="9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КОДЫ</w:t>
            </w:r>
          </w:p>
        </w:tc>
      </w:tr>
      <w:tr>
        <w:trPr>
          <w:trHeight w:val="139" w:hRule="atLeast"/>
        </w:trPr>
        <w:tc>
          <w:tcPr>
            <w:tcW w:w="2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а 1 января 2024 г.</w:t>
            </w:r>
          </w:p>
        </w:tc>
        <w:tc>
          <w:tcPr>
            <w:tcW w:w="1884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1.01.2024</w:t>
            </w:r>
          </w:p>
        </w:tc>
      </w:tr>
      <w:tr>
        <w:trPr>
          <w:trHeight w:val="345" w:hRule="atLeast"/>
        </w:trPr>
        <w:tc>
          <w:tcPr>
            <w:tcW w:w="2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о Сводному реестру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53Q4746</w:t>
            </w:r>
          </w:p>
        </w:tc>
      </w:tr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Учреждение</w:t>
            </w:r>
          </w:p>
        </w:tc>
        <w:tc>
          <w:tcPr>
            <w:tcW w:w="910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МУНИЦИПАЛЬНОЕ КАЗЁННОЕ ОБЩЕОБРАЗОВАТЕЛЬНОЕ УЧРЕЖДЕНИЕ "СРЕДНЯЯ ОБЩЕОБРАЗОВАТЕЛЬНАЯ ШКОЛА С.СЕРАФИМОВКА" ОЛЬГИНСКОГО МУНИЦИПАЛЬНОГО ОКРУГА ПРИМОРСКОГО КРАЯ</w:t>
            </w:r>
          </w:p>
        </w:tc>
        <w:tc>
          <w:tcPr>
            <w:tcW w:w="1884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Н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523003232</w:t>
            </w:r>
          </w:p>
        </w:tc>
      </w:tr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Тип учреждения</w:t>
            </w:r>
          </w:p>
        </w:tc>
        <w:tc>
          <w:tcPr>
            <w:tcW w:w="910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84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КПП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52301001</w:t>
            </w:r>
          </w:p>
        </w:tc>
      </w:tr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Орган, осуществляющий функции и полномочия учредителя</w:t>
            </w:r>
          </w:p>
        </w:tc>
        <w:tc>
          <w:tcPr>
            <w:tcW w:w="910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МУНИЦИПАЛЬНОЕ КАЗЁННОЕ УЧРЕЖДЕНИЕ "ОЛЬГИНСКИЙ ОТДЕЛ НАРОДНОГО ОБРАЗОВАНИЯ"</w:t>
            </w:r>
          </w:p>
        </w:tc>
        <w:tc>
          <w:tcPr>
            <w:tcW w:w="1884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глава по БК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965</w:t>
            </w:r>
          </w:p>
        </w:tc>
      </w:tr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ублично-правовое образование</w:t>
            </w:r>
          </w:p>
        </w:tc>
        <w:tc>
          <w:tcPr>
            <w:tcW w:w="910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Ольгинский муниципальный округ</w:t>
            </w:r>
          </w:p>
        </w:tc>
        <w:tc>
          <w:tcPr>
            <w:tcW w:w="1884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о ОКТМО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5528000171</w:t>
            </w:r>
          </w:p>
        </w:tc>
      </w:tr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ериодичность:</w:t>
            </w:r>
          </w:p>
        </w:tc>
        <w:tc>
          <w:tcPr>
            <w:tcW w:w="9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годовая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4A4A4A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A4A4A"/>
          <w:sz w:val="27"/>
          <w:szCs w:val="27"/>
          <w:lang w:eastAsia="ru-RU"/>
        </w:rPr>
        <w:t>Раздел 1. Результаты деятельности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4A4A4A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A4A4A"/>
          <w:sz w:val="18"/>
          <w:szCs w:val="18"/>
          <w:lang w:eastAsia="ru-RU"/>
        </w:rPr>
        <w:t>Отчет о выполнении государственного (муниципального) задания на оказание государственных (муниципальных) услуг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4A4A4A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A4A4A"/>
          <w:sz w:val="18"/>
          <w:szCs w:val="18"/>
          <w:lang w:eastAsia="ru-RU"/>
        </w:rPr>
        <w:t>1. Сведения о поступлениях и выплатах учреждения, формируемые бюджетными и автономными учреждениями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4A4A4A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A4A4A"/>
          <w:sz w:val="18"/>
          <w:szCs w:val="18"/>
          <w:lang w:eastAsia="ru-RU"/>
        </w:rPr>
        <w:t>Раздел 1. Сведения о поступлениях учреждения</w:t>
      </w:r>
    </w:p>
    <w:tbl>
      <w:tblPr>
        <w:tblW w:w="5000" w:type="pct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35"/>
        <w:gridCol w:w="674"/>
        <w:gridCol w:w="1839"/>
        <w:gridCol w:w="2187"/>
        <w:gridCol w:w="1040"/>
        <w:gridCol w:w="1653"/>
      </w:tblGrid>
      <w:tr>
        <w:trPr>
          <w:tblHeader w:val="true"/>
        </w:trPr>
        <w:tc>
          <w:tcPr>
            <w:tcW w:w="8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4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Сумма поступлений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зменение, %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Доля в общей сумме поступлений, %</w:t>
            </w:r>
          </w:p>
        </w:tc>
      </w:tr>
      <w:tr>
        <w:trPr>
          <w:tblHeader w:val="true"/>
        </w:trPr>
        <w:tc>
          <w:tcPr>
            <w:tcW w:w="8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За 2023 год (за отчетный финансовый год)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За 2022 год (за год, предшествующий отчетному)</w:t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8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8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Субсидии на финансовое обеспечение выполнения государственного (муниципального) задан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0 664 680,76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8 082 541,9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2,5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/>
        <w:tc>
          <w:tcPr>
            <w:tcW w:w="8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Субсидии на финансово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8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Субсидии на иные цел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8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Субсидии на осуществление капитальных вложени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8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Гранты в форме субсидий, всего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8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том числе:</w:t>
              <w:br/>
              <w:t>гранты в форме субсидий из федерального бюджет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8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гранты в форме субсидий из бюджетов субъектов Российской Федерации и местных бюджетов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8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Гранты, предоставляемые юридическими и физическими лицами (за исключением грантов в форме субсидий, предоставляемых из бюджетов бюджетной системы Российской Федерации)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6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8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з них:</w:t>
              <w:br/>
              <w:t>гранты, предоставляемые юридическими лицами (операторами), источником финансового обеспечения которых являются субсидии и имущественные взносы, полученные из бюджетов бюджетной системы Российской Федераци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61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8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ожертвования и иные безвозмездные перечисления от физических и юридических лиц, в том числе иностранных организаци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7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8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Доходы от приносящей доход деятельности, компенсаций затрат (за исключением доходов от собственности), всего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8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том числе:</w:t>
              <w:br/>
              <w:t>доходы в виде платы за оказание услуг (выполнение работ) в рамках установленного государственного задан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8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доходы от оказания услуг, выполнения работ, реализации готовой продукции сверх установленного государственного задания по видам деятельности, отнесенным в соответствии с учредительными документами к основны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80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8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доходы от платы за пользование служебными жилыми помещениями и общежитиями, включающей плату за пользование и плату за содержание жилого помещен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80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8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доходы от оказания услуг в рамках обязательного медицинского страхован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8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доходы от оказания медицинских услуг, предоставляемых женщинам в период беременности, женщинам и новорожденным в период родов и в послеродовой период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80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8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озмещение расходов, понесенных в связи с эксплуатацией имущества, находящегося в оперативном управлении учрежден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80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8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рочие доходы от оказания услуг, выполнения работ, компенсации затрат учреждения, включая возмещение расходов по решению судов (возмещение судебных издержек)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80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8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Доходы от собственности, всего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9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8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доходы в виде арендной либо иной платы за передачу в возмездное пользование государственного (муниципального) имуществ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90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8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доходы от распоряжения правами на результаты интеллектуальной деятельности и средствами индивидуализаци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90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8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роценты по депозитам учреждения в кредитных организациях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90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8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роценты по остаткам средств на счетах учреждения в кредитных организациях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90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8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роценты, полученные от предоставления займов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90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8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роценты по иным финансовым инструмента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90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8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учреждению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90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8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рочие доходы от использования имущества, находящегося в оперативном управлении учрежден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90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8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оступления доходов от штрафов, пеней, неустоек, возмещения ущерб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8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оступления доходов от выбытия нефинансовых активов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8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оступления доходов от выбытия финансовых активов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8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90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0 664 680,76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8 082 541,9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00,00%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4A4A4A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A4A4A"/>
          <w:sz w:val="18"/>
          <w:szCs w:val="18"/>
          <w:lang w:eastAsia="ru-RU"/>
        </w:rPr>
        <w:t>Раздел 2. Сведения о выплатах учреждения</w:t>
      </w:r>
    </w:p>
    <w:tbl>
      <w:tblPr>
        <w:tblW w:w="5000" w:type="pct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4"/>
        <w:gridCol w:w="506"/>
        <w:gridCol w:w="855"/>
        <w:gridCol w:w="590"/>
        <w:gridCol w:w="1079"/>
        <w:gridCol w:w="794"/>
        <w:gridCol w:w="640"/>
        <w:gridCol w:w="794"/>
        <w:gridCol w:w="871"/>
        <w:gridCol w:w="794"/>
        <w:gridCol w:w="760"/>
        <w:gridCol w:w="793"/>
        <w:gridCol w:w="430"/>
        <w:gridCol w:w="794"/>
        <w:gridCol w:w="878"/>
        <w:gridCol w:w="794"/>
        <w:gridCol w:w="790"/>
        <w:gridCol w:w="794"/>
        <w:gridCol w:w="934"/>
        <w:gridCol w:w="794"/>
      </w:tblGrid>
      <w:tr>
        <w:trPr>
          <w:tblHeader w:val="true"/>
        </w:trPr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Сумма выплат за отчетный период, всего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Доля в общей сумме выплат, %</w:t>
            </w:r>
          </w:p>
        </w:tc>
        <w:tc>
          <w:tcPr>
            <w:tcW w:w="127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том числе по источникам финансового обеспечения обязательств по выплатам</w:t>
            </w:r>
          </w:p>
        </w:tc>
      </w:tr>
      <w:tr>
        <w:trPr>
          <w:tblHeader w:val="true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за счет средств субсидии на выполнение государственного задания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доля в общей сумме выплат, отраженных в графе 3, %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за счет средств субсидии на иные цели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доля в общей сумме выплат, отраженных в графе 3, %</w:t>
            </w:r>
          </w:p>
        </w:tc>
        <w:tc>
          <w:tcPr>
            <w:tcW w:w="3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за счет средств гранта в форме субсидии</w:t>
            </w:r>
          </w:p>
        </w:tc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ОМС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доля в общей сумме выплат, отраженных в графе 3, %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за счет средств от приносящей доход деятельности, всего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доля в общей сумме выплат, отраженных в графе 3, %</w:t>
            </w:r>
          </w:p>
        </w:tc>
        <w:tc>
          <w:tcPr>
            <w:tcW w:w="3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з них:</w:t>
            </w:r>
          </w:p>
        </w:tc>
      </w:tr>
      <w:tr>
        <w:trPr>
          <w:tblHeader w:val="true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3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за счет средств, полученных от оказания услуг, выполнения работ, реализации продукции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доля в общей сумме выплат, отраженных в графе 3, %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засчет безвозмездных поступлений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доля в общей сумме выплат, отраженных в графе 3, %</w:t>
            </w:r>
          </w:p>
        </w:tc>
      </w:tr>
      <w:tr>
        <w:trPr>
          <w:tblHeader w:val="true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з федерального бюджет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доля в общей сумме выплат, отраженных в графе 3, %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з бюджетов субъектов Российской Федерации и местных бюджетов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доля в общей сумме выплат, отраженных в графе 3, %</w:t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0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Оплата труда и компенсационные выплаты работникам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3 800 760,1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66,7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3 800 760,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66,7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зносы по обязательному социальному страхованию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 712 146,2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7,9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 712 146,2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7,9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риобретение товаров, работ, услуг, всего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 113 010,6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5,0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 113 010,6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5,0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з них:</w:t>
              <w:br/>
              <w:t>услуги связи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3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7 241,7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7 241,7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3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3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 428 422,9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6,9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 428 422,9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6,9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3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30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82 679,2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4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82 679,2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30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31 403,7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,0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31 403,7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,0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основные средства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30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69 347,6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8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69 347,6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8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ематериальные активы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30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епроизведенные активы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материальные запасы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983 915,3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,7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983 915,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,7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Обслуживание долговых обязательств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Социальное обеспечение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6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8 749,6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1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8 749,6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Уплата налогов, сборов, прочих платежей в бюджет (за исключением взносов по обязательному социальному страхованию), всего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7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4,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4,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з них:</w:t>
              <w:br/>
              <w:t>налог на прибыль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алог на добавленную стоимость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алог на имущество организаций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7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транспортный налог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70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одный налог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70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государственные пошлины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рочие налоги, сборы, платежи в бюджет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70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4,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4,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риобретение финансовых активов, всего: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з них:</w:t>
              <w:br/>
              <w:t>приобретение ценных бумаг, кроме акций и иных форм участия в капитале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1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риобретение акций и иные формы участия в капитале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8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ные выплаты, всего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9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з них:</w:t>
              <w:br/>
              <w:t>перечисление денежных обеспечений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9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еречисление денежных средств на депозитные счета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9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9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0 664 680,7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00,00%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0 664 680,7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4A4A4A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A4A4A"/>
          <w:sz w:val="18"/>
          <w:szCs w:val="18"/>
          <w:lang w:eastAsia="ru-RU"/>
        </w:rPr>
        <w:t>2. Сведения об оказываемых услугах, выполняемых работах сверх установленного государственного (муниципального) задания, а также выпускаемой продукции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i/>
          <w:i/>
          <w:iCs/>
          <w:color w:val="4A4A4A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i/>
          <w:iCs/>
          <w:color w:val="4A4A4A"/>
          <w:sz w:val="18"/>
          <w:szCs w:val="18"/>
          <w:lang w:eastAsia="ru-RU"/>
        </w:rPr>
        <w:t>2.1. Сведения об услугах, оказываемых сверх установленного государственного (муниципального) задания</w:t>
      </w:r>
    </w:p>
    <w:tbl>
      <w:tblPr>
        <w:tblW w:w="5000" w:type="pct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70"/>
        <w:gridCol w:w="1270"/>
        <w:gridCol w:w="961"/>
        <w:gridCol w:w="1276"/>
        <w:gridCol w:w="1151"/>
        <w:gridCol w:w="594"/>
        <w:gridCol w:w="2329"/>
        <w:gridCol w:w="1101"/>
        <w:gridCol w:w="3326"/>
        <w:gridCol w:w="636"/>
        <w:gridCol w:w="814"/>
      </w:tblGrid>
      <w:tr>
        <w:trPr>
          <w:tblHeader w:val="true"/>
        </w:trPr>
        <w:tc>
          <w:tcPr>
            <w:tcW w:w="2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аименование оказываемых услуг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Код по ОКВЭД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Объем оказанных услуг</w:t>
            </w:r>
          </w:p>
        </w:tc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Доход от оказания услуг, руб.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Цена (тариф)</w:t>
            </w:r>
          </w:p>
        </w:tc>
        <w:tc>
          <w:tcPr>
            <w:tcW w:w="4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Кем издан (ФОИВ, учреждение)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омер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Код по ОКЕИ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i/>
          <w:i/>
          <w:iCs/>
          <w:color w:val="4A4A4A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i/>
          <w:iCs/>
          <w:color w:val="4A4A4A"/>
          <w:sz w:val="18"/>
          <w:szCs w:val="18"/>
          <w:lang w:eastAsia="ru-RU"/>
        </w:rPr>
        <w:t>2.2. Сведения о работах, выполняемых сверх установленного государственного (муниципального) задания</w:t>
      </w:r>
    </w:p>
    <w:tbl>
      <w:tblPr>
        <w:tblW w:w="5000" w:type="pct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66"/>
        <w:gridCol w:w="1241"/>
        <w:gridCol w:w="941"/>
        <w:gridCol w:w="1276"/>
        <w:gridCol w:w="1128"/>
        <w:gridCol w:w="594"/>
        <w:gridCol w:w="2525"/>
        <w:gridCol w:w="1076"/>
        <w:gridCol w:w="3261"/>
        <w:gridCol w:w="623"/>
        <w:gridCol w:w="797"/>
      </w:tblGrid>
      <w:tr>
        <w:trPr>
          <w:tblHeader w:val="true"/>
        </w:trPr>
        <w:tc>
          <w:tcPr>
            <w:tcW w:w="2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аименование выполняемых работ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Код по ОКВЭД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2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Объем оказанных услуг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Доход от выполнения работ, руб.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Цена (тариф)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Кем издан (ФОИВ, учреждение)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омер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Код по ОКЕИ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i/>
          <w:i/>
          <w:iCs/>
          <w:color w:val="4A4A4A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i/>
          <w:iCs/>
          <w:color w:val="4A4A4A"/>
          <w:sz w:val="18"/>
          <w:szCs w:val="18"/>
          <w:lang w:eastAsia="ru-RU"/>
        </w:rPr>
        <w:t>2.3. Сведения о производимой продукции</w:t>
      </w:r>
    </w:p>
    <w:tbl>
      <w:tblPr>
        <w:tblW w:w="5000" w:type="pct"/>
        <w:jc w:val="left"/>
        <w:tblInd w:w="-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39"/>
        <w:gridCol w:w="1179"/>
        <w:gridCol w:w="889"/>
        <w:gridCol w:w="1276"/>
        <w:gridCol w:w="1071"/>
        <w:gridCol w:w="594"/>
        <w:gridCol w:w="2713"/>
        <w:gridCol w:w="1019"/>
        <w:gridCol w:w="3106"/>
        <w:gridCol w:w="584"/>
        <w:gridCol w:w="758"/>
      </w:tblGrid>
      <w:tr>
        <w:trPr>
          <w:tblHeader w:val="true"/>
        </w:trPr>
        <w:tc>
          <w:tcPr>
            <w:tcW w:w="2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аименование производимой продукции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Код по ОКВЭД</w:t>
            </w:r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Объем оказанных услуг</w:t>
            </w:r>
          </w:p>
        </w:tc>
        <w:tc>
          <w:tcPr>
            <w:tcW w:w="2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Доход от реализации продукции, руб.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Цена (тариф)</w:t>
            </w:r>
          </w:p>
        </w:tc>
        <w:tc>
          <w:tcPr>
            <w:tcW w:w="4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3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Кем издан (ФОИВ, учреждение)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омер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Код по ОКЕИ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2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4A4A4A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A4A4A"/>
          <w:sz w:val="18"/>
          <w:szCs w:val="18"/>
          <w:lang w:eastAsia="ru-RU"/>
        </w:rPr>
        <w:t>3. Сведения о доходах учреждения в виде прибыли, приходящейся на доли уставных (складочных) капиталах хозяйственных товариществ и обществ, или дивидендов по акциям, принадлежащим учреждению</w:t>
      </w:r>
    </w:p>
    <w:tbl>
      <w:tblPr>
        <w:tblW w:w="4950" w:type="pct"/>
        <w:jc w:val="left"/>
        <w:tblInd w:w="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30"/>
        <w:gridCol w:w="535"/>
        <w:gridCol w:w="796"/>
        <w:gridCol w:w="831"/>
        <w:gridCol w:w="1166"/>
        <w:gridCol w:w="667"/>
        <w:gridCol w:w="1009"/>
        <w:gridCol w:w="945"/>
        <w:gridCol w:w="901"/>
        <w:gridCol w:w="2478"/>
        <w:gridCol w:w="1571"/>
        <w:gridCol w:w="994"/>
        <w:gridCol w:w="2843"/>
      </w:tblGrid>
      <w:tr>
        <w:trPr>
          <w:tblHeader w:val="true"/>
        </w:trPr>
        <w:tc>
          <w:tcPr>
            <w:tcW w:w="4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Организация (предприятие)</w:t>
            </w:r>
          </w:p>
        </w:tc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Сумма вложений в уставный капитал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Доля в уставном капитале, %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ид вложений</w:t>
            </w:r>
          </w:p>
        </w:tc>
        <w:tc>
          <w:tcPr>
            <w:tcW w:w="2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Задолженность перед учреждением по перечислению части прибыли (дивидендов) на начало года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Доходы, подлежащие получению за отчетный период</w:t>
            </w:r>
          </w:p>
        </w:tc>
        <w:tc>
          <w:tcPr>
            <w:tcW w:w="2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Задолженность перед учреждением по перечислению части прибыли (дивидендов) на конец отчетного периода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НН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код по ОКОПФ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дата созда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основной вид деятельности</w:t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ачислено, 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оступило, руб.</w:t>
            </w:r>
          </w:p>
        </w:tc>
        <w:tc>
          <w:tcPr>
            <w:tcW w:w="2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4A4A4A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A4A4A"/>
          <w:sz w:val="18"/>
          <w:szCs w:val="18"/>
          <w:lang w:eastAsia="ru-RU"/>
        </w:rPr>
        <w:t>4. Сведения о кредиторской задолженности и обязательствах учреждения</w:t>
      </w:r>
    </w:p>
    <w:tbl>
      <w:tblPr>
        <w:tblW w:w="4950" w:type="pct"/>
        <w:jc w:val="left"/>
        <w:tblInd w:w="15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1"/>
        <w:gridCol w:w="656"/>
        <w:gridCol w:w="760"/>
        <w:gridCol w:w="1066"/>
        <w:gridCol w:w="934"/>
        <w:gridCol w:w="934"/>
        <w:gridCol w:w="934"/>
        <w:gridCol w:w="801"/>
        <w:gridCol w:w="800"/>
        <w:gridCol w:w="800"/>
        <w:gridCol w:w="1065"/>
        <w:gridCol w:w="935"/>
        <w:gridCol w:w="649"/>
        <w:gridCol w:w="1319"/>
        <w:gridCol w:w="1349"/>
        <w:gridCol w:w="533"/>
      </w:tblGrid>
      <w:tr>
        <w:trPr>
          <w:tblHeader w:val="true"/>
        </w:trPr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Объем кредиторской задолженности на начало года</w:t>
            </w:r>
          </w:p>
        </w:tc>
        <w:tc>
          <w:tcPr>
            <w:tcW w:w="6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Объем кредиторской задолженности на конец отчетного периода</w:t>
            </w:r>
          </w:p>
        </w:tc>
        <w:tc>
          <w:tcPr>
            <w:tcW w:w="4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Объем кредиторской задолженности на конец отчетного периода</w:t>
            </w:r>
          </w:p>
        </w:tc>
      </w:tr>
      <w:tr>
        <w:trPr>
          <w:tblHeader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з неё срок оплаты наступил в отчетном финансовом году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з неё срок оплаты наступает в: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з неё срок оплаты наступает:</w:t>
            </w:r>
          </w:p>
        </w:tc>
      </w:tr>
      <w:tr>
        <w:trPr>
          <w:tblHeader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 квартале, всего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з нее: в январе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 квартале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 квартале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 квартале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отчетном финансовом году и плановом периоде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о оплате труд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о претензионным требованиям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о непоступившим расчетным документам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ные</w:t>
            </w:r>
          </w:p>
        </w:tc>
      </w:tr>
      <w:tr>
        <w:trPr>
          <w:tblHeader w:val="true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6</w:t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о выплате заработной платы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о выплате стипендий, пособий, пенсий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о перечислению в бюджет, всего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25 110,3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25 110,3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25 110,3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25 110,3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25 110,3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том числе:</w:t>
              <w:br/>
              <w:t>по перечислению удержанного налога на доходы физических лиц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1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2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25 110,3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25 110,3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25 110,3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25 110,3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25 110,3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3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зносов на обязательное социальное страхование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4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з них:</w:t>
              <w:br/>
              <w:t>в связи с невыполнением государственного (муниципального) задани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41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42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43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о оплате товаров, работ, услуг, всего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0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 322,4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 322,4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7 267,1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7 267,1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7 267,1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7 267,1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7 267,1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з них:</w:t>
              <w:br/>
              <w:t>по публичным договорам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1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 322,4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 322,4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7 267,1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7 267,1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7 267,1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7 267,1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7 267,1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о оплате прочих расходов, всего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з них:</w:t>
              <w:br/>
              <w:t>по выплатам, связанным с причинением вреда гражданам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51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90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 322,4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 322,4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32 377,4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32 377,4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32 377,4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32 377,4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32 377,4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4A4A4A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A4A4A"/>
          <w:sz w:val="18"/>
          <w:szCs w:val="18"/>
          <w:lang w:eastAsia="ru-RU"/>
        </w:rPr>
        <w:t>5. Сведения о просроченной кредиторской задолженности</w:t>
      </w:r>
    </w:p>
    <w:tbl>
      <w:tblPr>
        <w:tblW w:w="5000" w:type="pct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18"/>
        <w:gridCol w:w="616"/>
        <w:gridCol w:w="516"/>
        <w:gridCol w:w="1316"/>
        <w:gridCol w:w="1000"/>
        <w:gridCol w:w="863"/>
        <w:gridCol w:w="501"/>
        <w:gridCol w:w="515"/>
        <w:gridCol w:w="1316"/>
        <w:gridCol w:w="874"/>
        <w:gridCol w:w="874"/>
        <w:gridCol w:w="874"/>
        <w:gridCol w:w="874"/>
        <w:gridCol w:w="616"/>
        <w:gridCol w:w="863"/>
        <w:gridCol w:w="1001"/>
        <w:gridCol w:w="1191"/>
      </w:tblGrid>
      <w:tr>
        <w:trPr>
          <w:tblHeader w:val="true"/>
        </w:trPr>
        <w:tc>
          <w:tcPr>
            <w:tcW w:w="2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редельно допустимые значения просроченной кредиторской задолженности</w:t>
            </w:r>
          </w:p>
        </w:tc>
        <w:tc>
          <w:tcPr>
            <w:tcW w:w="5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зменение кредиторской задолженности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ричина образования</w:t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>
          <w:tblHeader w:val="true"/>
        </w:trPr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з нее по исполнительным листам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значение</w:t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срок, дней</w:t>
            </w:r>
          </w:p>
        </w:tc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з нее по исполнительным листам</w:t>
            </w:r>
          </w:p>
        </w:tc>
        <w:tc>
          <w:tcPr>
            <w:tcW w:w="3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том числе по срокам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сумма, руб.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процентах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абсолютных величинах, руб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процентах</w:t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менее 30 дней просрочк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от 30 до 90 дней просрочк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от 90 до 180 дней просрочк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более 180 дней просрочки</w:t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7</w:t>
            </w:r>
          </w:p>
        </w:tc>
      </w:tr>
      <w:tr>
        <w:trPr/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о выплате заработной платы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о выплате стипендий, пособий, пенсий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о перечислению в бюджет, всего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том числе:</w:t>
              <w:br/>
              <w:t>по перечислению удержанного налога на доходы физических лиц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3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зносов на обязательное социальное страхование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4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з них:</w:t>
              <w:br/>
              <w:t>в связи с невыполнением государственного (муниципального) задан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4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4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43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о оплате товаров, работ, услуг, всего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з них:</w:t>
              <w:br/>
              <w:t>по публичным договорам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о оплате прочих расходов, всего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з них:</w:t>
              <w:br/>
              <w:t>по выплатам, связанным с причинением вреда гражданам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5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9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4A4A4A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4A4A4A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4A4A4A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A4A4A"/>
          <w:sz w:val="18"/>
          <w:szCs w:val="18"/>
          <w:lang w:eastAsia="ru-RU"/>
        </w:rPr>
        <w:t>6. Сведения о задолженности по ущербу, недостачам, хищениям денежных средств и материальных ценностей</w:t>
      </w:r>
    </w:p>
    <w:tbl>
      <w:tblPr>
        <w:tblW w:w="5000" w:type="pct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16"/>
        <w:gridCol w:w="674"/>
        <w:gridCol w:w="560"/>
        <w:gridCol w:w="1423"/>
        <w:gridCol w:w="560"/>
        <w:gridCol w:w="1138"/>
        <w:gridCol w:w="1138"/>
        <w:gridCol w:w="559"/>
        <w:gridCol w:w="560"/>
        <w:gridCol w:w="867"/>
        <w:gridCol w:w="1315"/>
        <w:gridCol w:w="560"/>
        <w:gridCol w:w="1657"/>
        <w:gridCol w:w="560"/>
        <w:gridCol w:w="1641"/>
      </w:tblGrid>
      <w:tr>
        <w:trPr>
          <w:tblHeader w:val="true"/>
        </w:trPr>
        <w:tc>
          <w:tcPr>
            <w:tcW w:w="2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Остаток задолженности по возмещению ущерба на начало года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ыявлено недостач, хищений, нанесения ущерба</w:t>
            </w:r>
          </w:p>
        </w:tc>
        <w:tc>
          <w:tcPr>
            <w:tcW w:w="3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озмещено недостач, хищений, нанесения ущерба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Списано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>
          <w:tblHeader w:val="true"/>
        </w:trPr>
        <w:tc>
          <w:tcPr>
            <w:tcW w:w="2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з него на взыскании в службе судебных приставов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з них взыскано с виновных лиц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страховыми организациями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з него на взыскании в службе судебных приставов</w:t>
            </w:r>
          </w:p>
        </w:tc>
      </w:tr>
      <w:tr>
        <w:trPr>
          <w:tblHeader w:val="true"/>
        </w:trPr>
        <w:tc>
          <w:tcPr>
            <w:tcW w:w="2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иновные лица установлен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иновные лица не установлены</w:t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з них по решению суда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едостача, хищение денежных средств, всего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том числе:</w:t>
              <w:br/>
              <w:t>в связи с хищением (кражами)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1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з них:</w:t>
              <w:br/>
              <w:t>возбуждено уголовных дел (находится в следственных органах)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1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связи с банкротством кредитной организаци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1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Ущерб имуществу (за исключением денежных средств)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том числе:</w:t>
              <w:br/>
              <w:t>в связи с недостачами, включая хищения (кражи)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2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з них:</w:t>
              <w:br/>
              <w:t>возбуждено уголовных дел (находится в следственных органах)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2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связи с нарушением правил хранен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2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связи с нанесением ущерба техническому состоянию объект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2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связи с нарушением условий договоров (контрактов)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том числе:</w:t>
              <w:br/>
              <w:t>в связи с нарушением сроков (начислено пени, штрафов, неустойки)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3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9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4A4A4A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4A4A4A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4A4A4A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A4A4A"/>
          <w:sz w:val="18"/>
          <w:szCs w:val="18"/>
          <w:lang w:eastAsia="ru-RU"/>
        </w:rPr>
        <w:t>7. Сведения о численности сотрудников и оплате труда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i/>
          <w:i/>
          <w:iCs/>
          <w:color w:val="4A4A4A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i/>
          <w:iCs/>
          <w:color w:val="4A4A4A"/>
          <w:sz w:val="18"/>
          <w:szCs w:val="18"/>
          <w:lang w:eastAsia="ru-RU"/>
        </w:rPr>
        <w:t>7.1 Сведения о численности сотрудников</w:t>
      </w:r>
    </w:p>
    <w:tbl>
      <w:tblPr>
        <w:tblW w:w="5000" w:type="pct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92"/>
        <w:gridCol w:w="632"/>
        <w:gridCol w:w="526"/>
        <w:gridCol w:w="1093"/>
        <w:gridCol w:w="839"/>
        <w:gridCol w:w="992"/>
        <w:gridCol w:w="526"/>
        <w:gridCol w:w="525"/>
        <w:gridCol w:w="1092"/>
        <w:gridCol w:w="1407"/>
        <w:gridCol w:w="1406"/>
        <w:gridCol w:w="997"/>
        <w:gridCol w:w="1152"/>
        <w:gridCol w:w="526"/>
        <w:gridCol w:w="1092"/>
        <w:gridCol w:w="839"/>
        <w:gridCol w:w="992"/>
      </w:tblGrid>
      <w:tr>
        <w:trPr>
          <w:tblHeader w:val="true"/>
        </w:trPr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Группы персонала (категория персонала)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Штатная численность на начало года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Средняя численность сотрудников за отчетный период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о договорам гражданско-правового характера</w:t>
            </w:r>
          </w:p>
        </w:tc>
        <w:tc>
          <w:tcPr>
            <w:tcW w:w="3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Штатная численность на конец отчетного периода</w:t>
            </w:r>
          </w:p>
        </w:tc>
      </w:tr>
      <w:tr>
        <w:trPr>
          <w:tblHeader w:val="true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установлено штатным расписанием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установлено штатным расписанием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том числе:</w:t>
            </w:r>
          </w:p>
        </w:tc>
      </w:tr>
      <w:tr>
        <w:trPr>
          <w:tblHeader w:val="true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з нее по основным видам деятельности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замещено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акантных должностей</w:t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о основному месту работы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о внутреннему совместительству (по совмещению должностей)8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о внешнему совместительству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сотрудники учреждения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физические лица, не являющиеся сотрудниками учреждения</w:t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з нее по основным видам деятельности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замещено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акантных должностей</w:t>
            </w:r>
          </w:p>
        </w:tc>
      </w:tr>
      <w:tr>
        <w:trPr>
          <w:tblHeader w:val="true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з нее по основным видам деятельности</w:t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7</w:t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Основной персонал, всего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5,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5,3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5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3,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3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3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8,9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8,9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8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спомогательный персонал, всего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7,4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7,4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7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7,4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7,4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7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Административно-управленческий персонал, всего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,7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,7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,7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,7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9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4,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4,5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4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1,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1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1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6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8,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8,1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8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4A4A4A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4A4A4A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i/>
          <w:i/>
          <w:iCs/>
          <w:color w:val="4A4A4A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i/>
          <w:iCs/>
          <w:color w:val="4A4A4A"/>
          <w:sz w:val="18"/>
          <w:szCs w:val="18"/>
          <w:lang w:eastAsia="ru-RU"/>
        </w:rPr>
        <w:t>7.2 Сведения об оплате труда</w:t>
      </w:r>
    </w:p>
    <w:tbl>
      <w:tblPr>
        <w:tblW w:w="5000" w:type="pct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6"/>
        <w:gridCol w:w="288"/>
        <w:gridCol w:w="424"/>
        <w:gridCol w:w="423"/>
        <w:gridCol w:w="424"/>
        <w:gridCol w:w="362"/>
        <w:gridCol w:w="511"/>
        <w:gridCol w:w="512"/>
        <w:gridCol w:w="412"/>
        <w:gridCol w:w="439"/>
        <w:gridCol w:w="521"/>
        <w:gridCol w:w="341"/>
        <w:gridCol w:w="430"/>
        <w:gridCol w:w="387"/>
        <w:gridCol w:w="259"/>
        <w:gridCol w:w="421"/>
        <w:gridCol w:w="522"/>
        <w:gridCol w:w="340"/>
        <w:gridCol w:w="430"/>
        <w:gridCol w:w="388"/>
        <w:gridCol w:w="258"/>
        <w:gridCol w:w="421"/>
        <w:gridCol w:w="522"/>
        <w:gridCol w:w="340"/>
        <w:gridCol w:w="431"/>
        <w:gridCol w:w="387"/>
        <w:gridCol w:w="258"/>
        <w:gridCol w:w="422"/>
        <w:gridCol w:w="521"/>
        <w:gridCol w:w="341"/>
        <w:gridCol w:w="430"/>
        <w:gridCol w:w="387"/>
        <w:gridCol w:w="259"/>
        <w:gridCol w:w="421"/>
        <w:gridCol w:w="522"/>
        <w:gridCol w:w="340"/>
        <w:gridCol w:w="430"/>
        <w:gridCol w:w="388"/>
        <w:gridCol w:w="258"/>
        <w:gridCol w:w="422"/>
      </w:tblGrid>
      <w:tr>
        <w:trPr/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Группы персонала</w:t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2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Фонд начисленной оплаты труда сотрудников за отчетный период, руб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ачислено по договорам гражданско-правового характера, руб.</w:t>
            </w:r>
          </w:p>
        </w:tc>
        <w:tc>
          <w:tcPr>
            <w:tcW w:w="2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  <w:tc>
          <w:tcPr>
            <w:tcW w:w="47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  <w:tc>
          <w:tcPr>
            <w:tcW w:w="47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2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47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47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о основному месту работы</w:t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о внутреннему совместительству (совмещению должностей)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о внешнему совместительству</w:t>
            </w:r>
          </w:p>
        </w:tc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сотрудникам учреждения</w:t>
            </w:r>
          </w:p>
        </w:tc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физическим лицам, не являющимся сотрудниками учреждения</w:t>
            </w:r>
          </w:p>
        </w:tc>
        <w:tc>
          <w:tcPr>
            <w:tcW w:w="1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о основному месту работы</w:t>
            </w:r>
          </w:p>
        </w:tc>
        <w:tc>
          <w:tcPr>
            <w:tcW w:w="2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о внутреннему совместительству (совмещению должностей)</w:t>
            </w:r>
          </w:p>
        </w:tc>
        <w:tc>
          <w:tcPr>
            <w:tcW w:w="2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о внешнему совместительству</w:t>
            </w:r>
          </w:p>
        </w:tc>
        <w:tc>
          <w:tcPr>
            <w:tcW w:w="2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2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  <w:tc>
          <w:tcPr>
            <w:tcW w:w="4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том числе на условиях:</w:t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за счет средств субсидии на выполнение государственного (муниципального) задания</w:t>
            </w:r>
          </w:p>
        </w:tc>
        <w:tc>
          <w:tcPr>
            <w:tcW w:w="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за счет средств субсидии на иные цели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за счет средств гранта в форме субсидии</w:t>
            </w:r>
          </w:p>
        </w:tc>
        <w:tc>
          <w:tcPr>
            <w:tcW w:w="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ОМС</w:t>
            </w:r>
          </w:p>
        </w:tc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за счет средств от приносящей доход деятельности 19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за счет средств субсидии на выполнение государственного (муниципального) задания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за счет средств субсидии на иные цели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за счет средств гранта в форме субсидии</w:t>
            </w:r>
          </w:p>
        </w:tc>
        <w:tc>
          <w:tcPr>
            <w:tcW w:w="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ОМС</w:t>
            </w:r>
          </w:p>
        </w:tc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за счет средств от приносящей доход деятельности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за счет средств субсидии на выполнение государственного (муниципального) задания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за счет средств субсидии на иные цели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за счет средств гранта в форме субсидии</w:t>
            </w:r>
          </w:p>
        </w:tc>
        <w:tc>
          <w:tcPr>
            <w:tcW w:w="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ОМС</w:t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за счет средств от приносящей доход деятельности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за счет средств субсидии на выполнение государственного (муниципального) задания</w:t>
            </w:r>
          </w:p>
        </w:tc>
        <w:tc>
          <w:tcPr>
            <w:tcW w:w="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за счет средств субсидии на иные цели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за счет средств гранта в форме субсидии, в том числе:</w:t>
            </w:r>
          </w:p>
        </w:tc>
        <w:tc>
          <w:tcPr>
            <w:tcW w:w="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ОМС</w:t>
            </w:r>
          </w:p>
        </w:tc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за счет средств от приносящей доход деятельности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за счет средств субсидии на выполнение государственного (муниципального) задания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за счет средств субсидии на иные цели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за счет средств гранта в форме субсидии, в том числе:</w:t>
            </w:r>
          </w:p>
        </w:tc>
        <w:tc>
          <w:tcPr>
            <w:tcW w:w="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ОМС</w:t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олного рабочего времени</w:t>
            </w:r>
          </w:p>
        </w:tc>
        <w:tc>
          <w:tcPr>
            <w:tcW w:w="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еполного рабочего времени</w:t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з федерального бюджета</w:t>
            </w:r>
          </w:p>
        </w:tc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з бюджетов субъектов Российской Федерации и местных бюджетов</w:t>
            </w:r>
          </w:p>
        </w:tc>
        <w:tc>
          <w:tcPr>
            <w:tcW w:w="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з федерального бюджета</w:t>
            </w:r>
          </w:p>
        </w:tc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з бюджетов субъектов Российской Федерации и местных бюджетов</w:t>
            </w:r>
          </w:p>
        </w:tc>
        <w:tc>
          <w:tcPr>
            <w:tcW w:w="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з федерального бюджета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з бюджетов субъектов Российской Федерации и местных бюджетов</w:t>
            </w:r>
          </w:p>
        </w:tc>
        <w:tc>
          <w:tcPr>
            <w:tcW w:w="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з федерального бюджета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з бюджетов субъектов Российской Федерации и местных бюджетов</w:t>
            </w:r>
          </w:p>
        </w:tc>
        <w:tc>
          <w:tcPr>
            <w:tcW w:w="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з федерального бюджета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з бюджетов субъектов Российской Федерации и местных бюджетов</w:t>
            </w:r>
          </w:p>
        </w:tc>
        <w:tc>
          <w:tcPr>
            <w:tcW w:w="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0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Основной персонал, всего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8 638 400,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8 094 400,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8 094 400,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544 000,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8 094 400,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544 000,0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спомогательный персонал, всего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 922 900,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 538 900,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 538 900,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84 000,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 538 900,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84 000,0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Административно-управленческий персонал, всего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 078 400,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917 500,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917 500,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60 900,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917 500,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60 900,0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9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2 639 700,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1 550 800,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1 550 800,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 088 900,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1 550 800,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 088 900,0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4A4A4A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4A4A4A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4A4A4A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A4A4A"/>
          <w:sz w:val="18"/>
          <w:szCs w:val="18"/>
          <w:lang w:eastAsia="ru-RU"/>
        </w:rPr>
        <w:t>8. Сведения о счетах учреждения, открытых в кредитных организациях</w:t>
      </w:r>
    </w:p>
    <w:tbl>
      <w:tblPr>
        <w:tblW w:w="5000" w:type="pct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5"/>
        <w:gridCol w:w="778"/>
        <w:gridCol w:w="1567"/>
        <w:gridCol w:w="948"/>
        <w:gridCol w:w="1226"/>
        <w:gridCol w:w="3127"/>
        <w:gridCol w:w="3997"/>
      </w:tblGrid>
      <w:tr>
        <w:trPr>
          <w:tblHeader w:val="true"/>
        </w:trPr>
        <w:tc>
          <w:tcPr>
            <w:tcW w:w="4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омер счета в кредитной организации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ид счета</w:t>
            </w:r>
          </w:p>
        </w:tc>
        <w:tc>
          <w:tcPr>
            <w:tcW w:w="3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Реквизиты акта, в соответствии с которым открыт счет</w:t>
            </w:r>
          </w:p>
        </w:tc>
        <w:tc>
          <w:tcPr>
            <w:tcW w:w="3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Остаток средств на счете на начало года, руб.</w:t>
            </w:r>
          </w:p>
        </w:tc>
        <w:tc>
          <w:tcPr>
            <w:tcW w:w="3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Остаток средств на счете на конец отчетного периода, руб.</w:t>
            </w:r>
          </w:p>
        </w:tc>
      </w:tr>
      <w:tr>
        <w:trPr>
          <w:tblHeader w:val="true"/>
        </w:trPr>
        <w:tc>
          <w:tcPr>
            <w:tcW w:w="4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ид акт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омер</w:t>
            </w:r>
          </w:p>
        </w:tc>
        <w:tc>
          <w:tcPr>
            <w:tcW w:w="3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3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</w:tr>
      <w:tr>
        <w:trPr/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Счета в кредитных организациях в иностранной валюте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</w:tr>
      <w:tr>
        <w:trPr/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4A4A4A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A4A4A"/>
          <w:sz w:val="27"/>
          <w:szCs w:val="27"/>
          <w:lang w:eastAsia="ru-RU"/>
        </w:rPr>
        <w:t>Раздел 2. Использование имущества, закрепленного за учреждением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4A4A4A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A4A4A"/>
          <w:sz w:val="18"/>
          <w:szCs w:val="18"/>
          <w:lang w:eastAsia="ru-RU"/>
        </w:rPr>
        <w:t>1. Сведения о недвижимом имуществе, за исключением земельных участков, закрепленном на праве оперативного управления</w:t>
      </w:r>
    </w:p>
    <w:tbl>
      <w:tblPr>
        <w:tblW w:w="5000" w:type="pct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7"/>
        <w:gridCol w:w="562"/>
        <w:gridCol w:w="652"/>
        <w:gridCol w:w="423"/>
        <w:gridCol w:w="519"/>
        <w:gridCol w:w="456"/>
        <w:gridCol w:w="564"/>
        <w:gridCol w:w="336"/>
        <w:gridCol w:w="348"/>
        <w:gridCol w:w="509"/>
        <w:gridCol w:w="684"/>
        <w:gridCol w:w="685"/>
        <w:gridCol w:w="318"/>
        <w:gridCol w:w="306"/>
        <w:gridCol w:w="457"/>
        <w:gridCol w:w="604"/>
        <w:gridCol w:w="514"/>
        <w:gridCol w:w="306"/>
        <w:gridCol w:w="584"/>
        <w:gridCol w:w="436"/>
        <w:gridCol w:w="418"/>
        <w:gridCol w:w="508"/>
        <w:gridCol w:w="509"/>
        <w:gridCol w:w="616"/>
        <w:gridCol w:w="665"/>
        <w:gridCol w:w="424"/>
        <w:gridCol w:w="615"/>
        <w:gridCol w:w="666"/>
        <w:gridCol w:w="305"/>
        <w:gridCol w:w="616"/>
        <w:gridCol w:w="666"/>
      </w:tblGrid>
      <w:tr>
        <w:trPr>
          <w:tblHeader w:val="true"/>
        </w:trPr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аименование объекта</w:t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Адрес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Кадастровый номер</w:t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Код по ОКТМО</w:t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Уникальный код объекта</w:t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Год постройк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спользуется учреждением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е используется</w:t>
            </w:r>
          </w:p>
        </w:tc>
        <w:tc>
          <w:tcPr>
            <w:tcW w:w="55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>
          <w:tblHeader w:val="true"/>
        </w:trPr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код по ОКЕИ</w:t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0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з них:</w:t>
            </w:r>
          </w:p>
        </w:tc>
      </w:tr>
      <w:tr>
        <w:trPr>
          <w:tblHeader w:val="true"/>
        </w:trPr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для осуществления основной деятельности</w:t>
            </w:r>
          </w:p>
        </w:tc>
        <w:tc>
          <w:tcPr>
            <w:tcW w:w="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для иных целей</w:t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а основании договоров аренды</w:t>
            </w:r>
          </w:p>
        </w:tc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а основании договоров безвозмездного пользования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без оформления права пользования (с почасовой оплатой)</w:t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роводится капитальный ремонт и/или реконструкция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связи с аварийным состоянием</w:t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услуги по содержанию имущества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алог на имущество</w:t>
            </w:r>
          </w:p>
        </w:tc>
      </w:tr>
      <w:tr>
        <w:trPr>
          <w:tblHeader w:val="true"/>
        </w:trPr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рамках государственного (муниципального) задания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за плату сверх государственного (муниципального) задания</w:t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требуется ремонт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ожидает списания</w:t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з них:</w:t>
            </w:r>
          </w:p>
        </w:tc>
      </w:tr>
      <w:tr>
        <w:trPr>
          <w:tblHeader w:val="true"/>
        </w:trPr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озмещается пользователями имуществ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о неиспользуемому имуществу</w:t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озмещается пользователями имуществ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о неиспользуемому имуществу</w:t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озмещается пользователями имуществ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о неиспользуемому имуществу</w:t>
            </w:r>
          </w:p>
        </w:tc>
      </w:tr>
      <w:tr>
        <w:trPr>
          <w:tblHeader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лощадные объекты, всего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 541 583,1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 541 583,1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 369 049,8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 300 859,3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 300 859,3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68 190,4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68 190,4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ежилые помещения в здании детских яслей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риморский край, Ольгинский район, с. Серафимовка, пер. Школьный, д. 1 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5528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97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2 087,5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2 087,5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Здание школ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риморский край, Ольгинский район, с. Серафимовка, ул. 60 лет Октября, д. 2 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5:12:020301:53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5528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98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00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 499 495,6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 499 495,6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 369 049,8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 300 859,3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 300 859,3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68 190,4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68 190,4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Линейные объекты, всего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Резервуары, емкости, иные аналогичные объекты, всего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Скважины, иные аналогичные объекты, всего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ные объекты, включая точечные, всего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3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9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 369 049,8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 300 859,3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 300 859,3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68 190,4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68 190,4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4A4A4A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A4A4A"/>
          <w:sz w:val="18"/>
          <w:szCs w:val="18"/>
          <w:lang w:eastAsia="ru-RU"/>
        </w:rPr>
        <w:t>2. Сведения о земельных участках, предоставленных на праве постоянного (бессрочного) пользования</w:t>
      </w:r>
    </w:p>
    <w:tbl>
      <w:tblPr>
        <w:tblW w:w="5000" w:type="pct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6"/>
        <w:gridCol w:w="502"/>
        <w:gridCol w:w="636"/>
        <w:gridCol w:w="905"/>
        <w:gridCol w:w="962"/>
        <w:gridCol w:w="516"/>
        <w:gridCol w:w="540"/>
        <w:gridCol w:w="481"/>
        <w:gridCol w:w="455"/>
        <w:gridCol w:w="1200"/>
        <w:gridCol w:w="1199"/>
        <w:gridCol w:w="480"/>
        <w:gridCol w:w="940"/>
        <w:gridCol w:w="456"/>
        <w:gridCol w:w="754"/>
        <w:gridCol w:w="1042"/>
        <w:gridCol w:w="866"/>
        <w:gridCol w:w="717"/>
        <w:gridCol w:w="455"/>
        <w:gridCol w:w="456"/>
        <w:gridCol w:w="1064"/>
        <w:gridCol w:w="516"/>
      </w:tblGrid>
      <w:tr>
        <w:trPr>
          <w:tblHeader w:val="true"/>
        </w:trPr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Адрес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Код по ОКТМО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Кадастровый номер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спользуется учреждением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е используется учреждением</w:t>
            </w:r>
          </w:p>
        </w:tc>
        <w:tc>
          <w:tcPr>
            <w:tcW w:w="2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Фактические расходы на содержание земельного участка(руб. в год)</w:t>
            </w:r>
          </w:p>
        </w:tc>
      </w:tr>
      <w:tr>
        <w:trPr>
          <w:tblHeader w:val="true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код по ОКЕИ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том числе:</w:t>
            </w:r>
          </w:p>
        </w:tc>
      </w:tr>
      <w:tr>
        <w:trPr>
          <w:tblHeader w:val="true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для осуществления основной деятельности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для иных целей</w:t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2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ередано во временное пользование сторонним организациям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о иным причинам</w:t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эксплуатационные расходы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алог на землю</w:t>
            </w:r>
          </w:p>
        </w:tc>
      </w:tr>
      <w:tr>
        <w:trPr>
          <w:tblHeader w:val="true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рамках государственного (муниципального) задани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за плату сверх государственного (муниципального) задания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а основании договоров аренд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а основании договоров безвозмездного пользо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без оформления права пользования</w:t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з них возмещается пользователями имущества</w:t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2</w:t>
            </w:r>
          </w:p>
        </w:tc>
      </w:tr>
      <w:tr>
        <w:trPr/>
        <w:tc>
          <w:tcPr>
            <w:tcW w:w="4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4A4A4A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A4A4A"/>
          <w:sz w:val="18"/>
          <w:szCs w:val="18"/>
          <w:lang w:eastAsia="ru-RU"/>
        </w:rPr>
        <w:t>3. Сведения о недвижимом имуществе, используемом по договору аренды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i/>
          <w:i/>
          <w:iCs/>
          <w:color w:val="4A4A4A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i/>
          <w:iCs/>
          <w:color w:val="4A4A4A"/>
          <w:sz w:val="18"/>
          <w:szCs w:val="18"/>
          <w:lang w:eastAsia="ru-RU"/>
        </w:rPr>
        <w:t>3.1 Сведения о недвижимом имуществе, используемом на праве аренды с помесячной оплатой</w:t>
      </w:r>
    </w:p>
    <w:tbl>
      <w:tblPr>
        <w:tblW w:w="5000" w:type="pct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0"/>
        <w:gridCol w:w="608"/>
        <w:gridCol w:w="1208"/>
        <w:gridCol w:w="624"/>
        <w:gridCol w:w="657"/>
        <w:gridCol w:w="1096"/>
        <w:gridCol w:w="1207"/>
        <w:gridCol w:w="528"/>
        <w:gridCol w:w="623"/>
        <w:gridCol w:w="651"/>
        <w:gridCol w:w="935"/>
        <w:gridCol w:w="931"/>
        <w:gridCol w:w="869"/>
        <w:gridCol w:w="1254"/>
        <w:gridCol w:w="1281"/>
        <w:gridCol w:w="1281"/>
        <w:gridCol w:w="1135"/>
      </w:tblGrid>
      <w:tr>
        <w:trPr>
          <w:tblHeader w:val="true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аименование объекта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Адрес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Количество арендуемого имущества</w:t>
            </w:r>
          </w:p>
        </w:tc>
        <w:tc>
          <w:tcPr>
            <w:tcW w:w="2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Арендодатель (ссудодатель)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Срок пользования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Арендная плата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Фактические расходы на содержание арендованного имущества (руб./год)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аправление использования арендованного имущества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Обоснование заключения договора аренды</w:t>
            </w:r>
          </w:p>
        </w:tc>
      </w:tr>
      <w:tr>
        <w:trPr>
          <w:tblHeader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код по ОКЕИ</w:t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НН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код по КИСЭ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ачал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оконча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за единицу меры (руб./мес.)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за объект (руб./год)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для осуществления основной деятельност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для осуществления иной деятельности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7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лощадные объекты, всего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Линейные объекты, всего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Резервуары, емкости, иные аналогичные объекты, всего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Скважины, иные аналогичные объекты, всего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ные объекты, включая точечные, всего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</w:tr>
      <w:tr>
        <w:trPr/>
        <w:tc>
          <w:tcPr>
            <w:tcW w:w="3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9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i/>
          <w:i/>
          <w:iCs/>
          <w:color w:val="4A4A4A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i/>
          <w:iCs/>
          <w:color w:val="4A4A4A"/>
          <w:sz w:val="18"/>
          <w:szCs w:val="18"/>
          <w:lang w:eastAsia="ru-RU"/>
        </w:rPr>
        <w:t>3.2 Сведения о недвижимом имуществе, используемом на праве аренды с почасовой оплатой</w:t>
      </w:r>
    </w:p>
    <w:tbl>
      <w:tblPr>
        <w:tblW w:w="21600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8"/>
        <w:gridCol w:w="622"/>
        <w:gridCol w:w="1241"/>
        <w:gridCol w:w="761"/>
        <w:gridCol w:w="749"/>
        <w:gridCol w:w="1530"/>
        <w:gridCol w:w="1241"/>
        <w:gridCol w:w="540"/>
        <w:gridCol w:w="760"/>
        <w:gridCol w:w="1623"/>
        <w:gridCol w:w="1182"/>
        <w:gridCol w:w="1055"/>
        <w:gridCol w:w="797"/>
        <w:gridCol w:w="2341"/>
        <w:gridCol w:w="1792"/>
        <w:gridCol w:w="1716"/>
        <w:gridCol w:w="1672"/>
      </w:tblGrid>
      <w:tr>
        <w:trPr>
          <w:tblHeader w:val="true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аименование объекта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Адрес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Количество арендуемого имущества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Арендодатель (ссудодатель)</w:t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Длительность использования (час)</w:t>
            </w:r>
          </w:p>
        </w:tc>
        <w:tc>
          <w:tcPr>
            <w:tcW w:w="3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Арендная плата</w:t>
            </w:r>
          </w:p>
        </w:tc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аправление использования объекта недвижимого имущества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Обоснование заключения договора аренды</w:t>
            </w:r>
          </w:p>
        </w:tc>
      </w:tr>
      <w:tr>
        <w:trPr>
          <w:tblHeader w:val="true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код по ОКЕИ</w:t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НН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код по КИСЭ</w:t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за единицу меры (руб./час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за объект (руб./час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сего за год (руб.)</w:t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для осуществления основной деятельност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для осуществления иной деятельности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7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лощадные объекты, всего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Линейные объекты, всего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Резервуары, емкости, иные аналогичные объекты, всего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Скважины, иные аналогичные объекты, всего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ные объекты, включая точечные, всего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</w:tr>
      <w:tr>
        <w:trPr/>
        <w:tc>
          <w:tcPr>
            <w:tcW w:w="4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9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4A4A4A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A4A4A"/>
          <w:sz w:val="18"/>
          <w:szCs w:val="18"/>
          <w:lang w:eastAsia="ru-RU"/>
        </w:rPr>
        <w:t>4. Сведения о недвижимом имуществе, используемом по договору безвозмездного пользования (договору ссуды)</w:t>
      </w:r>
    </w:p>
    <w:tbl>
      <w:tblPr>
        <w:tblW w:w="5000" w:type="pct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46"/>
        <w:gridCol w:w="623"/>
        <w:gridCol w:w="1242"/>
        <w:gridCol w:w="641"/>
        <w:gridCol w:w="673"/>
        <w:gridCol w:w="1052"/>
        <w:gridCol w:w="1243"/>
        <w:gridCol w:w="540"/>
        <w:gridCol w:w="640"/>
        <w:gridCol w:w="667"/>
        <w:gridCol w:w="961"/>
        <w:gridCol w:w="1937"/>
        <w:gridCol w:w="1457"/>
        <w:gridCol w:w="1348"/>
        <w:gridCol w:w="1358"/>
      </w:tblGrid>
      <w:tr>
        <w:trPr>
          <w:tblHeader w:val="true"/>
        </w:trPr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аименование объекта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Адрес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Количество имущества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Ссудодатель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Срок пользования</w:t>
            </w:r>
          </w:p>
        </w:tc>
        <w:tc>
          <w:tcPr>
            <w:tcW w:w="1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аправление использования объекта недвижимого имущества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Обоснование заключения договора ссуды</w:t>
            </w:r>
          </w:p>
        </w:tc>
      </w:tr>
      <w:tr>
        <w:trPr>
          <w:tblHeader w:val="true"/>
        </w:trPr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кодпо ОКЕИ</w:t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НН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код по КИСЭ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ачала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окончания</w:t>
            </w:r>
          </w:p>
        </w:tc>
        <w:tc>
          <w:tcPr>
            <w:tcW w:w="1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для осуществления основной деятельности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для осуществления иной деятельности</w:t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лощадные объекты, всего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Линейные объекты, всего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Резервуары, емкости, иные аналогичные объекты, всего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Скважины, иные аналогичные объекты, всего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ные объекты, включая точечные, всего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9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4A4A4A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A4A4A"/>
          <w:sz w:val="18"/>
          <w:szCs w:val="18"/>
          <w:lang w:eastAsia="ru-RU"/>
        </w:rPr>
        <w:t>5. Сведения об особо ценном движимом имуществе (за исключением транспортных средств)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i/>
          <w:i/>
          <w:iCs/>
          <w:color w:val="4A4A4A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i/>
          <w:iCs/>
          <w:color w:val="4A4A4A"/>
          <w:sz w:val="18"/>
          <w:szCs w:val="18"/>
          <w:lang w:eastAsia="ru-RU"/>
        </w:rPr>
        <w:t>5.1 Сведения о наличии, состоянии и использовании особо ценного движимого имущества</w:t>
      </w:r>
    </w:p>
    <w:tbl>
      <w:tblPr>
        <w:tblW w:w="5000" w:type="pct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76"/>
        <w:gridCol w:w="373"/>
        <w:gridCol w:w="325"/>
        <w:gridCol w:w="590"/>
        <w:gridCol w:w="325"/>
        <w:gridCol w:w="375"/>
        <w:gridCol w:w="590"/>
        <w:gridCol w:w="418"/>
        <w:gridCol w:w="324"/>
        <w:gridCol w:w="402"/>
        <w:gridCol w:w="538"/>
        <w:gridCol w:w="515"/>
        <w:gridCol w:w="538"/>
        <w:gridCol w:w="515"/>
        <w:gridCol w:w="538"/>
        <w:gridCol w:w="515"/>
        <w:gridCol w:w="538"/>
        <w:gridCol w:w="515"/>
        <w:gridCol w:w="538"/>
        <w:gridCol w:w="515"/>
        <w:gridCol w:w="539"/>
        <w:gridCol w:w="514"/>
        <w:gridCol w:w="413"/>
        <w:gridCol w:w="414"/>
        <w:gridCol w:w="413"/>
        <w:gridCol w:w="414"/>
        <w:gridCol w:w="413"/>
        <w:gridCol w:w="413"/>
        <w:gridCol w:w="414"/>
        <w:gridCol w:w="413"/>
        <w:gridCol w:w="414"/>
        <w:gridCol w:w="413"/>
        <w:gridCol w:w="378"/>
      </w:tblGrid>
      <w:tr>
        <w:trPr>
          <w:tblHeader w:val="true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аименование показателя (группа основных средств)</w:t>
            </w:r>
          </w:p>
        </w:tc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33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аличие движимого имущества на конец отчетного периода</w:t>
            </w:r>
          </w:p>
        </w:tc>
        <w:tc>
          <w:tcPr>
            <w:tcW w:w="63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Фактический срок использования</w:t>
            </w:r>
          </w:p>
        </w:tc>
        <w:tc>
          <w:tcPr>
            <w:tcW w:w="45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>
          <w:tblHeader w:val="true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от 121 месяца и более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от 85 до 120 месяцев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от 61 до 84 месяцев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от 37 до 60 месяцев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от 13 до 36 месяцев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менее 12 месяцев</w:t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менее 12 месяцев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от 12 до 24 месяцев</w:t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от 25 до 36 месяцев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от 37 до 48 месяцев</w:t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от 49 до 60 месяцев</w:t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от 61 до 72 месяцев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от 73 до 84 месяцев</w:t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от 85 до 96 месяцев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от 97 до 108 месяцев</w:t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от 109 до 120 месяцев</w:t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от 121 месяца и более</w:t>
            </w:r>
          </w:p>
        </w:tc>
      </w:tr>
      <w:tr>
        <w:trPr>
          <w:tblHeader w:val="true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спользуется учреждением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ередано в пользование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е используется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количество, ед.</w:t>
            </w:r>
          </w:p>
        </w:tc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балансовая стоимость, руб.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количество, ед.</w:t>
            </w:r>
          </w:p>
        </w:tc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балансовая стоимость, руб.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количество, ед.</w:t>
            </w:r>
          </w:p>
        </w:tc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балансовая стоимость, руб.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количество, ед.</w:t>
            </w:r>
          </w:p>
        </w:tc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балансовая стоимость, руб.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количество, ед.</w:t>
            </w:r>
          </w:p>
        </w:tc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балансовая стоимость, руб.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количество, ед.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балансовая стоимость, руб.</w:t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требует ремонта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физически и морально изношено, ожидает согласования, списания</w:t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аренду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безвозмездно</w:t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з них требует замены</w:t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3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том числе:</w:t>
              <w:br/>
              <w:t>для основной деятельности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з них:</w:t>
              <w:br/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11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для иной деятельности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Машины и оборудование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том числе:</w:t>
              <w:br/>
              <w:t>для основной деятельности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1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з них:</w:t>
              <w:br/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11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для иной деятельности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2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Хозяйственный и производственный инвентарь, всего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том числе:</w:t>
              <w:br/>
              <w:t>для основной деятельности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1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з них:</w:t>
              <w:br/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11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для иной деятельности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2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рочие основные средства, всего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0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том числе:</w:t>
              <w:br/>
              <w:t>для основной деятельности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1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з них:</w:t>
              <w:br/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11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для иной деятельности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2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90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i/>
          <w:i/>
          <w:iCs/>
          <w:color w:val="4A4A4A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i/>
          <w:iCs/>
          <w:color w:val="4A4A4A"/>
          <w:sz w:val="18"/>
          <w:szCs w:val="18"/>
          <w:lang w:eastAsia="ru-RU"/>
        </w:rPr>
        <w:t>5.2 Сведения о расходах на содержание особо ценного движимого имущества</w:t>
      </w:r>
    </w:p>
    <w:tbl>
      <w:tblPr>
        <w:tblW w:w="5000" w:type="pct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4"/>
        <w:gridCol w:w="673"/>
        <w:gridCol w:w="903"/>
        <w:gridCol w:w="2156"/>
        <w:gridCol w:w="1798"/>
        <w:gridCol w:w="1249"/>
        <w:gridCol w:w="1292"/>
        <w:gridCol w:w="1674"/>
        <w:gridCol w:w="756"/>
        <w:gridCol w:w="1559"/>
        <w:gridCol w:w="794"/>
      </w:tblGrid>
      <w:tr>
        <w:trPr>
          <w:tblHeader w:val="true"/>
        </w:trPr>
        <w:tc>
          <w:tcPr>
            <w:tcW w:w="3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сего за отчетный период</w:t>
            </w:r>
          </w:p>
        </w:tc>
        <w:tc>
          <w:tcPr>
            <w:tcW w:w="112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Расходы на содержание особо ценного движимого имущества</w:t>
            </w:r>
          </w:p>
        </w:tc>
      </w:tr>
      <w:tr>
        <w:trPr>
          <w:tblHeader w:val="true"/>
        </w:trPr>
        <w:tc>
          <w:tcPr>
            <w:tcW w:w="3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12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том числе:</w:t>
            </w:r>
          </w:p>
        </w:tc>
      </w:tr>
      <w:tr>
        <w:trPr>
          <w:tblHeader w:val="true"/>
        </w:trPr>
        <w:tc>
          <w:tcPr>
            <w:tcW w:w="3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а текущее обслуживание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капитальный ремонт, включая приобретение запасных частей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а уплату налогов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заработная плата обслуживающего персонала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ные расходы</w:t>
            </w:r>
          </w:p>
        </w:tc>
      </w:tr>
      <w:tr>
        <w:trPr>
          <w:tblHeader w:val="true"/>
        </w:trPr>
        <w:tc>
          <w:tcPr>
            <w:tcW w:w="3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расходы на обязательное страхование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расходы на добровольное страхование</w:t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том числе:</w:t>
              <w:br/>
              <w:t>для основной деятельности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з них:</w:t>
              <w:br/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1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для иной деятельности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Машины и оборудование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том числе:</w:t>
              <w:br/>
              <w:t>для основной деятельности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1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з них:</w:t>
              <w:br/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1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для иной деятельности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2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Хозяйственный и производственный инвентарь, всего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том числе:</w:t>
              <w:br/>
              <w:t>для основной деятельности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1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з них:</w:t>
              <w:br/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1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для иной деятельности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2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рочие основные средства, всего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том числе:</w:t>
              <w:br/>
              <w:t>для основной деятельности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1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з них:</w:t>
              <w:br/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1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для иной деятельности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2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9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4A4A4A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A4A4A"/>
          <w:sz w:val="18"/>
          <w:szCs w:val="18"/>
          <w:lang w:eastAsia="ru-RU"/>
        </w:rPr>
        <w:t>6. Сведения о транспортных средствах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i/>
          <w:i/>
          <w:iCs/>
          <w:color w:val="4A4A4A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i/>
          <w:iCs/>
          <w:color w:val="4A4A4A"/>
          <w:sz w:val="18"/>
          <w:szCs w:val="18"/>
          <w:lang w:eastAsia="ru-RU"/>
        </w:rPr>
        <w:t>6.1 Сведения об используемых транспортных средствах</w:t>
      </w:r>
    </w:p>
    <w:tbl>
      <w:tblPr>
        <w:tblW w:w="5000" w:type="pct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64"/>
        <w:gridCol w:w="674"/>
        <w:gridCol w:w="937"/>
        <w:gridCol w:w="866"/>
        <w:gridCol w:w="1005"/>
        <w:gridCol w:w="931"/>
        <w:gridCol w:w="938"/>
        <w:gridCol w:w="866"/>
        <w:gridCol w:w="1061"/>
        <w:gridCol w:w="986"/>
      </w:tblGrid>
      <w:tr>
        <w:trPr>
          <w:tblHeader w:val="true"/>
        </w:trPr>
        <w:tc>
          <w:tcPr>
            <w:tcW w:w="7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75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Транспортные средства, ед.</w:t>
            </w:r>
          </w:p>
        </w:tc>
      </w:tr>
      <w:tr>
        <w:trPr>
          <w:tblHeader w:val="true"/>
        </w:trPr>
        <w:tc>
          <w:tcPr>
            <w:tcW w:w="7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7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том числе:</w:t>
            </w:r>
          </w:p>
        </w:tc>
      </w:tr>
      <w:tr>
        <w:trPr>
          <w:tblHeader w:val="true"/>
        </w:trPr>
        <w:tc>
          <w:tcPr>
            <w:tcW w:w="7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оперативном управлении учреждения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о договорам аренды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о договорам безвозмездного пользования</w:t>
            </w:r>
          </w:p>
        </w:tc>
      </w:tr>
      <w:tr>
        <w:trPr>
          <w:tblHeader w:val="true"/>
        </w:trPr>
        <w:tc>
          <w:tcPr>
            <w:tcW w:w="7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а отчетную дату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среднем за год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а отчетную дат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среднем за го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а отчетную дату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среднем за год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а отчетную дату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среднем за год</w:t>
            </w:r>
          </w:p>
        </w:tc>
      </w:tr>
      <w:tr>
        <w:trPr>
          <w:tblHeader w:val="true"/>
        </w:trPr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аземные транспортные средств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автомобили легковые (за исключением автомобилей скорой медицинской помощи), всего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том числе:</w:t>
              <w:br/>
              <w:t>средней стоимостью менее 3 миллионов рублей, с года выпуска которых прошло не более 3 лет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средней стоимостью менее 3 миллионов рублей, с года выпуска которых прошло более 3 лет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средней стоимостью от 3 миллионов до 5 миллионов рублей включительно, с года выпуска которых прошло не более 3 лет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10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средней стоимостью от 3 миллионов до 5 миллионов рублей включительно, с года выпуска которых прошло более 3 лет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10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средней стоимостью от 5 миллионов до 10 миллионов рублей включительно, с года выпуска которых прошло не более 3 лет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10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средней стоимостью от 5 миллионов до 10 миллионов рублей включительно, с года выпуска которых прошло более 3 лет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10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средней стоимостью от 10 миллионов до 15 миллионов рублей включительно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10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средней стоимостью от 15 миллионов рубле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10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автомобили скорой медицинской помощ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автомобили грузовые, за исключением специальных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3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автобус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тракторы самоходные, комбайн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6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мотосани, снегоход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7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8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мотоциклы, мотороллер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9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оздушные судн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самолеты, всего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1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том числе:</w:t>
              <w:br/>
              <w:t>самолеты пассажирские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10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самолеты грузовые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10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самолеты пожарные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10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самолеты аварийно-технической служб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10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другие самолет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10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ертолеты, всего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2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том числе:30 вертолеты пассажирские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20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ертолеты грузовые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20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ертолеты пожарные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20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ертолеты аварийно-технической служб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20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другие вертолет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20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оздушные транспортные средства, не имеющие двигателе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20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одные транспортные средств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суда пассажирские морские и речные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1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суда грузовые морские и речные самоходные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2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яхт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3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катер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4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гидроцикл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5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моторные лодк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арусно-моторные суд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7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другие водные транспортные средства самоходные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8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есамоходные (буксируемые) суда и иные транспортные средства (водные транспортные средства, не имеющие двигателей)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9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90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i/>
          <w:i/>
          <w:iCs/>
          <w:color w:val="4A4A4A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i/>
          <w:iCs/>
          <w:color w:val="4A4A4A"/>
          <w:sz w:val="18"/>
          <w:szCs w:val="18"/>
          <w:lang w:eastAsia="ru-RU"/>
        </w:rPr>
        <w:t>6.2 Сведения о неиспользуемых транспортных средствах, находящихся в оперативном управлении учреждения</w:t>
      </w:r>
    </w:p>
    <w:tbl>
      <w:tblPr>
        <w:tblW w:w="5000" w:type="pct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3"/>
        <w:gridCol w:w="674"/>
        <w:gridCol w:w="559"/>
        <w:gridCol w:w="1045"/>
        <w:gridCol w:w="1617"/>
        <w:gridCol w:w="1181"/>
        <w:gridCol w:w="560"/>
        <w:gridCol w:w="1610"/>
        <w:gridCol w:w="1437"/>
        <w:gridCol w:w="1485"/>
        <w:gridCol w:w="1457"/>
      </w:tblGrid>
      <w:tr>
        <w:trPr>
          <w:tblHeader w:val="true"/>
        </w:trPr>
        <w:tc>
          <w:tcPr>
            <w:tcW w:w="4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4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6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е используется</w:t>
            </w:r>
          </w:p>
        </w:tc>
      </w:tr>
      <w:tr>
        <w:trPr>
          <w:tblHeader w:val="true"/>
        </w:trPr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том числе:</w:t>
            </w:r>
          </w:p>
        </w:tc>
      </w:tr>
      <w:tr>
        <w:trPr>
          <w:tblHeader w:val="true"/>
        </w:trPr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а основании договоров аренд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а основании договоров безвозмездного пользован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без оформления права пользования</w:t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роводится капитальный ремонт и/или реконструкци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связи с аварийным состоянием (требуется ремонт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связи с аварийным состоянием (подлежит списанию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злишнее имущество (подлежит передаче в казну РФ)</w:t>
            </w:r>
          </w:p>
        </w:tc>
      </w:tr>
      <w:tr>
        <w:trPr>
          <w:tblHeader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аземные транспортные средств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автомобили легковые (за исключением автомобилей скорой медицинской помощи), всего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том числе:</w:t>
              <w:br/>
              <w:t>средней стоимостью менее 3 миллионов рублей, с года выпуска которых прошло не более 3 лет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средней стоимостью менее 3 миллионов рублей, с года выпуска которых прошло более 3 лет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средней стоимостью от 3 миллионов до 5 миллионов рублей включительно, с года выпуска которых прошло не более 3 лет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10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средней стоимостью от 3 миллионов до 5 миллионов рублей включительно, с года выпуска которых прошло более 3 лет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1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средней стоимостью от 5 миллионов до 10 миллионов рублей включительно, с года выпуска которых прошло не более 3 лет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1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средней стоимостью от 5 миллионов до 10 миллионов рублей включительно, с года выпуска которых прошло более 3 лет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10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средней стоимостью от 10 миллионов до 15 миллионов рублей включительно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1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средней стоимостью от 15 миллионов рубле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1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автомобили скорой медицинской помощ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автомобили грузовые, за исключением специальных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3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автобус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тракторы самоходные, комбайн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6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мотосани, снегоход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7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8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мотоциклы, мотороллер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9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оздушные судн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самолеты, всего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1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том числе:</w:t>
              <w:br/>
              <w:t>самолеты пассажирские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1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самолеты грузовые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1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самолеты пожарные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10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самолеты аварийно-технической служб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1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другие самолет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1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ертолеты, всего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2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том числе:30 вертолеты пассажирские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2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ертолеты грузовые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2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ертолеты пожарные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20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ертолеты аварийно-технической служб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2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другие вертолет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2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оздушные транспортные средства, не имеющие двигателе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20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одные транспортные средств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суда пассажирские морские и речные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1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суда грузовые морские и речные самоходные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2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яхт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3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катер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4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гидроцикл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5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моторные лодк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арусно-моторные суд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7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другие водные транспортные средства самоходные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8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есамоходные (буксируемые) суда и иные транспортные средства (водные транспортные средства, не имеющие двигателей)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9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9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i/>
          <w:i/>
          <w:iCs/>
          <w:color w:val="4A4A4A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i/>
          <w:iCs/>
          <w:color w:val="4A4A4A"/>
          <w:sz w:val="18"/>
          <w:szCs w:val="18"/>
          <w:lang w:eastAsia="ru-RU"/>
        </w:rPr>
        <w:t>6.3 Направления использования транспортных средств</w:t>
      </w:r>
    </w:p>
    <w:tbl>
      <w:tblPr>
        <w:tblW w:w="5000" w:type="pct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4"/>
        <w:gridCol w:w="491"/>
        <w:gridCol w:w="633"/>
        <w:gridCol w:w="562"/>
        <w:gridCol w:w="633"/>
        <w:gridCol w:w="563"/>
        <w:gridCol w:w="633"/>
        <w:gridCol w:w="564"/>
        <w:gridCol w:w="633"/>
        <w:gridCol w:w="564"/>
        <w:gridCol w:w="634"/>
        <w:gridCol w:w="563"/>
        <w:gridCol w:w="634"/>
        <w:gridCol w:w="563"/>
        <w:gridCol w:w="634"/>
        <w:gridCol w:w="564"/>
        <w:gridCol w:w="633"/>
        <w:gridCol w:w="564"/>
        <w:gridCol w:w="633"/>
        <w:gridCol w:w="564"/>
        <w:gridCol w:w="634"/>
        <w:gridCol w:w="563"/>
        <w:gridCol w:w="634"/>
        <w:gridCol w:w="563"/>
        <w:gridCol w:w="634"/>
        <w:gridCol w:w="564"/>
      </w:tblGrid>
      <w:tr>
        <w:trPr>
          <w:tblHeader w:val="true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478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5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Транспортные средства, используемые в общехозяйственных целях</w:t>
            </w:r>
          </w:p>
        </w:tc>
      </w:tr>
      <w:tr>
        <w:trPr>
          <w:tblHeader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478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4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иных целях 32</w:t>
            </w:r>
          </w:p>
        </w:tc>
      </w:tr>
      <w:tr>
        <w:trPr>
          <w:tblHeader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том числе:</w:t>
            </w:r>
          </w:p>
        </w:tc>
      </w:tr>
      <w:tr>
        <w:trPr>
          <w:tblHeader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оперативном управлении учреждения, ед.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о договорам аренды, ед.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о договорам безвозмездного пользования, ед.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оперативном управлении учреждения, ед.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о договорам аренды, ед.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о договорам безвозмездного пользования, ед.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оперативном управлении учреждения, ед.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о договорам аренды, ед.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о договорам безвозмездного пользования, ед.</w:t>
            </w:r>
          </w:p>
        </w:tc>
      </w:tr>
      <w:tr>
        <w:trPr>
          <w:tblHeader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а отчетную дату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среднем за год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а отчетную дату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среднем за год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а отчетную дату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среднем за год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а отчетную дату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среднем за го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а отчетную дату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среднем за го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а отчетную дату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среднем за го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а отчетную дату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среднем за год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а отчетную дату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среднем за год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а отчетную дату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среднем за го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а отчетную дату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среднем за го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а отчетную дату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среднем за го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а отчетную дату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среднем за год</w:t>
            </w:r>
          </w:p>
        </w:tc>
      </w:tr>
      <w:tr>
        <w:trPr>
          <w:tblHeader w:val="true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6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аземные транспортные средства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автомобили легковые (за исключением автомобилей скорой медицинской помощи), всего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том числе:</w:t>
              <w:br/>
              <w:t>средней стоимостью менее 3 миллионов рублей, с года выпуска которых прошло не более 3 лет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средней стоимостью менее 3 миллионов рублей, с года выпуска которых прошло более 3 лет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средней стоимостью от 3 миллионов до 5 миллионов рублей включительно, с года выпуска которых прошло не более 3 лет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1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средней стоимостью от 3 миллионов до 5 миллионов рублей включительно, с года выпуска которых прошло более 3 лет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1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средней стоимостью от 5 миллионов до 10 миллионов рублей включительно, с года выпуска которых прошло не более 3 лет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1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средней стоимостью от 5 миллионов до 10 миллионов рублей включительно, с года выпуска которых прошло более 3 лет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1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средней стоимостью от 10 миллионов до 15 миллионов рублей включительно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1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средней стоимостью от 15 миллионов рублей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1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автомобили скорой медицинской помощи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автомобили грузовые, за исключением специальных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автобусы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тракторы самоходные, комбайны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6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мотосани, снегоходы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7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8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мотоциклы, мотороллеры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9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оздушные судна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самолеты, всего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1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том числе:</w:t>
              <w:br/>
              <w:t>самолеты пассажирские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1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самолеты грузовые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1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самолеты пожарные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1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самолеты аварийно-технической службы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1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другие самолеты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1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ертолеты, всего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2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том числе:30 вертолеты пассажирские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2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ертолеты грузовые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2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ертолеты пожарные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2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ертолеты аварийно-технической службы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2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другие вертолеты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2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оздушные транспортные средства, не имеющие двигателей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2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одные транспортные средства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суда пассажирские морские и речные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1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суда грузовые морские и речные самоходные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2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яхты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катера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4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гидроциклы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5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моторные лодки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арусно-моторные суда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7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другие водные транспортные средства самоходные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8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есамоходные (буксируемые) суда и иные транспортные средства (водные транспортные средства, не имеющие двигателей)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9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9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i/>
          <w:i/>
          <w:iCs/>
          <w:color w:val="4A4A4A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i/>
          <w:iCs/>
          <w:color w:val="4A4A4A"/>
          <w:sz w:val="18"/>
          <w:szCs w:val="18"/>
          <w:lang w:eastAsia="ru-RU"/>
        </w:rPr>
        <w:t>6.4 Сведения о расходах на содержание транспортных средств</w:t>
      </w:r>
    </w:p>
    <w:tbl>
      <w:tblPr>
        <w:tblW w:w="5000" w:type="pct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8"/>
        <w:gridCol w:w="617"/>
        <w:gridCol w:w="803"/>
        <w:gridCol w:w="891"/>
        <w:gridCol w:w="1102"/>
        <w:gridCol w:w="724"/>
        <w:gridCol w:w="1103"/>
        <w:gridCol w:w="1102"/>
        <w:gridCol w:w="1354"/>
        <w:gridCol w:w="1058"/>
        <w:gridCol w:w="962"/>
        <w:gridCol w:w="854"/>
        <w:gridCol w:w="1350"/>
        <w:gridCol w:w="1500"/>
        <w:gridCol w:w="1160"/>
      </w:tblGrid>
      <w:tr>
        <w:trPr>
          <w:tblHeader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139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Расходы на содержание транспортных средств</w:t>
            </w:r>
          </w:p>
        </w:tc>
      </w:tr>
      <w:tr>
        <w:trPr>
          <w:tblHeader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сего за отчетный период</w:t>
            </w:r>
          </w:p>
        </w:tc>
        <w:tc>
          <w:tcPr>
            <w:tcW w:w="13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том числе:</w:t>
            </w:r>
          </w:p>
        </w:tc>
      </w:tr>
      <w:tr>
        <w:trPr>
          <w:tblHeader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а обслуживание транспортных средств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содержание гаражей</w:t>
            </w:r>
          </w:p>
        </w:tc>
        <w:tc>
          <w:tcPr>
            <w:tcW w:w="3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заработная плата обслуживающего персонала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уплата транспортного налога</w:t>
            </w:r>
          </w:p>
        </w:tc>
      </w:tr>
      <w:tr>
        <w:trPr>
          <w:tblHeader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расходы на горюче-смазочные материалы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риобретение (замена) колес, шин, дисков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расходы на ОСАГО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расходы на добровольное страхование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ремонт, включая приобретение запасных частей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техобслуживание сторонними организациями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аренда гаражей, парковочных мес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содержание гараже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одителе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обслуживающего персонала гараже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административного персонала гаражей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аземные транспортные средств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автомобили легковые (за исключением автомобилей скорой медицинской помощи), всего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том числе:</w:t>
              <w:br/>
              <w:t>средней стоимостью менее 3 миллионов рублей, с года выпуска которых прошло не более 3 лет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средней стоимостью менее 3 миллионов рублей, с года выпуска которых прошло более 3 лет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средней стоимостью от 3 миллионов до 5 миллионов рублей включительно, с года выпуска которых прошло не более 3 лет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10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средней стоимостью от 3 миллионов до 5 миллионов рублей включительно, с года выпуска которых прошло более 3 лет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10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средней стоимостью от 5 миллионов до 10 миллионов рублей включительно, с года выпуска которых прошло не более 3 лет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10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средней стоимостью от 5 миллионов до 10 миллионов рублей включительно, с года выпуска которых прошло более 3 лет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10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средней стоимостью от 10 миллионов до 15 миллионов рублей включительно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10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средней стоимостью от 15 миллионов рублей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10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автомобили скорой медицинской помощи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автомобили грузовые, за исключением специальных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3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автобусы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тракторы самоходные, комбайны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6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мотосани, снегоходы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7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8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мотоциклы, мотороллеры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9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оздушные судн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самолеты, всего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1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том числе:</w:t>
              <w:br/>
              <w:t>самолеты пассажирские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10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самолеты грузовые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10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самолеты пожарные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10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самолеты аварийно-технической службы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10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другие самолеты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10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ертолеты, всего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2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том числе:30 вертолеты пассажирские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20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ертолеты грузовые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20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ертолеты пожарные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20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ертолеты аварийно-технической службы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20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другие вертолеты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20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оздушные транспортные средства, не имеющие двигателей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20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одные транспортные средств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суда пассажирские морские и речные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1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суда грузовые морские и речные самоходные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2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яхты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3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катер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4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гидроциклы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5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моторные лодки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арусно-моторные суд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7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другие водные транспортные средства самоходные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8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есамоходные (буксируемые) суда и иные транспортные средства (водные транспортные средства, не имеющие двигателей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9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90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4A4A4A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A4A4A"/>
          <w:sz w:val="18"/>
          <w:szCs w:val="18"/>
          <w:lang w:eastAsia="ru-RU"/>
        </w:rPr>
        <w:t>7. Сведения об имуществе, за исключением земельных участков, переданном в аренду</w:t>
      </w:r>
    </w:p>
    <w:tbl>
      <w:tblPr>
        <w:tblW w:w="5000" w:type="pct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73"/>
        <w:gridCol w:w="639"/>
        <w:gridCol w:w="1132"/>
        <w:gridCol w:w="1271"/>
        <w:gridCol w:w="1219"/>
        <w:gridCol w:w="1045"/>
        <w:gridCol w:w="2620"/>
        <w:gridCol w:w="2393"/>
        <w:gridCol w:w="1236"/>
      </w:tblGrid>
      <w:tr>
        <w:trPr>
          <w:tblHeader w:val="true"/>
        </w:trPr>
        <w:tc>
          <w:tcPr>
            <w:tcW w:w="4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аименование объекта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Адрес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2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Объем переданного имущества</w:t>
            </w:r>
          </w:p>
        </w:tc>
        <w:tc>
          <w:tcPr>
            <w:tcW w:w="2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аправление использования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Комментарий</w:t>
            </w:r>
          </w:p>
        </w:tc>
      </w:tr>
      <w:tr>
        <w:trPr>
          <w:tblHeader w:val="true"/>
        </w:trPr>
        <w:tc>
          <w:tcPr>
            <w:tcW w:w="4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код по ОКЕИ</w:t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лощадные объекты, всего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Линейные объекты, всего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Резервуары, емкости, иные аналогичные объекты, всего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Скважины, иные аналогичные объекты, всего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00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ные объекты, включая точечные, всего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</w:tr>
      <w:tr>
        <w:trPr/>
        <w:tc>
          <w:tcPr>
            <w:tcW w:w="8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900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4A4A4A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A4A4A"/>
          <w:sz w:val="27"/>
          <w:szCs w:val="27"/>
          <w:lang w:eastAsia="ru-RU"/>
        </w:rPr>
        <w:t>Раздел 3. Эффективность деятельности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4A4A4A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A4A4A"/>
          <w:sz w:val="18"/>
          <w:szCs w:val="18"/>
          <w:lang w:eastAsia="ru-RU"/>
        </w:rPr>
        <w:t>1. Сведения о видах деятельности, в отношении которых установлен показатель эффективности</w:t>
      </w:r>
    </w:p>
    <w:tbl>
      <w:tblPr>
        <w:tblW w:w="5000" w:type="pct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40"/>
        <w:gridCol w:w="5768"/>
        <w:gridCol w:w="2377"/>
        <w:gridCol w:w="3043"/>
      </w:tblGrid>
      <w:tr>
        <w:trPr>
          <w:tblHeader w:val="true"/>
        </w:trPr>
        <w:tc>
          <w:tcPr>
            <w:tcW w:w="4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ид деятельности</w:t>
            </w:r>
          </w:p>
        </w:tc>
        <w:tc>
          <w:tcPr>
            <w:tcW w:w="1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аименование и реквизиты правового акта</w:t>
            </w:r>
          </w:p>
        </w:tc>
      </w:tr>
      <w:tr>
        <w:trPr/>
        <w:tc>
          <w:tcPr>
            <w:tcW w:w="4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омер</w:t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4A4A4A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A4A4A"/>
          <w:sz w:val="18"/>
          <w:szCs w:val="18"/>
          <w:lang w:eastAsia="ru-RU"/>
        </w:rPr>
        <w:t>2. Сведения о достижении показателей эффективности деятельности учреждения</w:t>
      </w:r>
    </w:p>
    <w:tbl>
      <w:tblPr>
        <w:tblW w:w="16112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23"/>
        <w:gridCol w:w="1274"/>
        <w:gridCol w:w="1146"/>
        <w:gridCol w:w="2318"/>
        <w:gridCol w:w="4059"/>
        <w:gridCol w:w="1733"/>
        <w:gridCol w:w="2459"/>
      </w:tblGrid>
      <w:tr>
        <w:trPr>
          <w:tblHeader w:val="true"/>
        </w:trPr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аименование показателя эффективности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2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лановое значение показателя</w:t>
            </w:r>
          </w:p>
        </w:tc>
        <w:tc>
          <w:tcPr>
            <w:tcW w:w="4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Фактическое значение, достигнутое за отчетный период</w:t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еличина отклонения</w:t>
            </w:r>
          </w:p>
        </w:tc>
        <w:tc>
          <w:tcPr>
            <w:tcW w:w="2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ричина указанного отклонения</w:t>
            </w:r>
          </w:p>
        </w:tc>
      </w:tr>
      <w:tr>
        <w:trPr/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Код по ОКЕИ</w:t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2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4A4A4A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4A4A4A"/>
          <w:sz w:val="18"/>
          <w:szCs w:val="1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8"/>
        <w:gridCol w:w="4022"/>
        <w:gridCol w:w="4029"/>
        <w:gridCol w:w="4029"/>
      </w:tblGrid>
      <w:tr>
        <w:trPr>
          <w:trHeight w:val="450" w:hRule="atLeast"/>
        </w:trPr>
        <w:tc>
          <w:tcPr>
            <w:tcW w:w="4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Руководитель (уполномоченное лицо учреждения</w:t>
            </w:r>
          </w:p>
        </w:tc>
        <w:tc>
          <w:tcPr>
            <w:tcW w:w="4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Заболотная Н. А.</w:t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сполнитель</w:t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Заболотная Н. А.</w:t>
            </w:r>
          </w:p>
        </w:tc>
      </w:tr>
      <w:tr>
        <w:trPr>
          <w:trHeight w:val="450" w:hRule="atLeast"/>
        </w:trPr>
        <w:tc>
          <w:tcPr>
            <w:tcW w:w="4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РИО директора</w:t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РИО директора</w:t>
            </w:r>
          </w:p>
        </w:tc>
      </w:tr>
      <w:tr>
        <w:trPr>
          <w:trHeight w:val="450" w:hRule="atLeast"/>
        </w:trPr>
        <w:tc>
          <w:tcPr>
            <w:tcW w:w="4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4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1.02.2024</w:t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Телефон</w:t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84237697140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8"/>
          <w:szCs w:val="18"/>
          <w:lang w:eastAsia="ru-RU"/>
        </w:rPr>
        <w:t> 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80"/>
        <w:gridCol w:w="1360"/>
        <w:gridCol w:w="520"/>
        <w:gridCol w:w="4640"/>
      </w:tblGrid>
      <w:tr>
        <w:trPr>
          <w:trHeight w:val="240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Главный бухгалтер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.Г. Рокитянская</w:t>
            </w:r>
          </w:p>
        </w:tc>
      </w:tr>
      <w:tr>
        <w:trPr>
          <w:trHeight w:val="22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6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284" w:right="42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rintformprintbutton">
    <w:name w:val="printformprintbutt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1:37:00Z</dcterms:created>
  <dc:creator>User</dc:creator>
  <dc:description/>
  <cp:keywords/>
  <dc:language>en-US</dc:language>
  <cp:lastModifiedBy>User</cp:lastModifiedBy>
  <dcterms:modified xsi:type="dcterms:W3CDTF">2024-03-04T01:37:00Z</dcterms:modified>
  <cp:revision>2</cp:revision>
  <dc:subject/>
  <dc:title/>
</cp:coreProperties>
</file>