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</w:rPr>
        <w:drawing>
          <wp:inline distT="0" distB="0" distL="0" distR="0">
            <wp:extent cx="647700" cy="75247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ЛЬГИНСКИЙ ОТДЕЛ НАРОД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Ол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 xml:space="preserve">.11.2023 г.                                                                                                   № 82 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проведении муниципального этапа Всероссийской олимпиа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иков в Ольгинском муниципальном округ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Министерства образования Приморского края от 06 сентября 2023 года № 23а-1214 «О проведении школьного и муниципального этапов Всероссийской олимпиады школьников на территории Приморского края в 2023/2024 учебном году», письма ГАУ ДПО 1547 № 1547 от 11.10.2023 года «О проведении муниципального этапа Всероссийской олимпиады школьников в 2023/2024 учебном году» и   с целью проведения муниципального этапа Всероссийской олимпиады школьников на территории Ольгинского муниципального округа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ИКАЗЫВАЮ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Провести муниципальный этап Всероссийской олимпиады школьников (далее - ВСОШ) в сроки, утвержденные приказом Министерства образования Приморского края от 06 сентября 2023 года № 23а-1214 «О проведении школьного и муниципального этапов Всероссийской олимпиады школьников на территории Приморского края в 2023/2024 учебном году» с 10 ноября по 15 декабря 2023 года и в соответствии с организационно-технологической моделью проведения школьного и муниципального этапа ВСОШ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Утвердить местом проведения муниципального этапа МБУДО «Ольгинский центр детского творчества». Начинать олимпиаду по предмету в 10.00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Утвердить состав оргкомитета муниципального этапа олимпиады (приложение 1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 Утвердить состав предметных жюри работ с правами апелляционной комиссии и расписание проверок олимпиадных работ (приложение 2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 Назначить ответственным координатором проведения муниципального этапа ВСОШ Артемову М.А., главного специалиста МКУ «Ольгинский ОНО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6. Артемовой М.А. организовать проверку олимпиадных работ и разместить на сайте МКУ «Ольгинский ОНО» протоколы по предметам не позднее пяти дней после проведения олимпиады по каждому предмету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7. Руководителям общеобразовательных учреждений:</w:t>
      </w:r>
    </w:p>
    <w:p>
      <w:pPr>
        <w:pStyle w:val="TextBodyIndent"/>
        <w:rPr/>
      </w:pPr>
      <w:r>
        <w:rPr>
          <w:sz w:val="28"/>
          <w:szCs w:val="28"/>
        </w:rPr>
        <w:t>7.1.обеспечить подвоз учащихся на муниципальный этап в МБУДО «Ольгинский ЦДТ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7.2. назначить сопровождающих. </w:t>
      </w:r>
    </w:p>
    <w:p>
      <w:pPr>
        <w:pStyle w:val="TextBodyIndent"/>
        <w:rPr/>
      </w:pPr>
      <w:r>
        <w:rPr>
          <w:sz w:val="28"/>
          <w:szCs w:val="28"/>
        </w:rPr>
        <w:t>8. Контроль за исполнением настоящего приказа оставляю за собо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МКУ «Ольгинский ОНО»                                    Е. А. Гуп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а:                                                                   М.А.Арте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приказу</w:t>
      </w:r>
    </w:p>
    <w:p>
      <w:pPr>
        <w:pStyle w:val="Normal"/>
        <w:jc w:val="right"/>
        <w:rPr/>
      </w:pPr>
      <w:r>
        <w:rPr/>
        <w:t>МКУ «Ольгинский ОНО»</w:t>
      </w:r>
    </w:p>
    <w:p>
      <w:pPr>
        <w:pStyle w:val="Normal"/>
        <w:jc w:val="right"/>
        <w:rPr/>
      </w:pPr>
      <w:r>
        <w:rPr/>
        <w:t>от 9.11.2023г. № 82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оргкомитета муниципального этапа олимпиад по предметам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 члена жюри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а Марина Анатольевна –председател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льгинский ОНО», главный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Надежда Валентиновна –секретар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п. Ольга», учитель физ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Марина Александр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п. Ольга», 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нзина Светлана Александр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льгинский ОНО», главный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икова Елена Иван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 Ольгинский ЦДТ», 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Ольга Михайл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Ольгинская СШ», 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Игорь Василье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п. Ольга», специалист по охране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ий Дмитрий Виктор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п. Ольга», учитель физкультур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приказу</w:t>
      </w:r>
    </w:p>
    <w:p>
      <w:pPr>
        <w:pStyle w:val="Normal"/>
        <w:jc w:val="right"/>
        <w:rPr/>
      </w:pPr>
      <w:r>
        <w:rPr/>
        <w:t>МКУ «Ольгинский ОНО»</w:t>
      </w:r>
    </w:p>
    <w:p>
      <w:pPr>
        <w:pStyle w:val="Normal"/>
        <w:jc w:val="right"/>
        <w:rPr/>
      </w:pPr>
      <w:r>
        <w:rPr/>
        <w:t>от 9.11.2023г. № 82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предметных жюри муниципального этапа олимпиад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 члена жюр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а Марина Анатольевна -председ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льгинский ОНО», главный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Надежда Валентиновна -секретар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п. Ольга», учитель физ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Марин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с. Пермское», 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ченко Татьяна Анато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с. Пермское», 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Зоя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с.Серафимовка», учитель истории, обществоз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Ольга Серг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п. Ольга», учитель истории, обществоз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на Оксана Ива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с. Пермское», учитель истории, обществоз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дянова Наталья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с. Веселый Яр», 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енко Елена Юрьевн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с. Пермское», 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енко Наталья Александ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п. Ольга», 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Галина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п. Ольга», 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маева Ксения Михайл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п. Ольга», учитель химии и б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кина Светлана Дмитри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п. Ольга», учитель химии и б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дель Светлан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с. Пермское», учитель б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мина Наталья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с. Пермское», учитель химии, биологии,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ерис Татьяна Михайл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п. Ольга», учитель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ровой Степан Степан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Ольгинская СШ», тренер –преподав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 Семен Юрь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п. Ольга», учитель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щенко Олеся Серг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 Ольгинский ЦДТ»,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Анна Павл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 Ольгинский ЦДТ»,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Владимир Иван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Ольгинская СШ», тренер –преподав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идко Татьяна Вячеслав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Ольгинская СШ», тренер –преподав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Надежда Серг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Ольгинская СШ», тренер –преподавате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15:00Z</dcterms:created>
  <dc:creator>Анна</dc:creator>
  <dc:description/>
  <cp:keywords/>
  <dc:language>en-US</dc:language>
  <cp:lastModifiedBy>User</cp:lastModifiedBy>
  <cp:lastPrinted>2023-11-15T13:06:00Z</cp:lastPrinted>
  <dcterms:modified xsi:type="dcterms:W3CDTF">2023-11-15T03:07:00Z</dcterms:modified>
  <cp:revision>13</cp:revision>
  <dc:subject/>
  <dc:title>О плане работы администрации муниципального</dc:title>
</cp:coreProperties>
</file>