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едагогических работниках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</w:t>
      </w:r>
      <w:r>
        <w:rPr>
          <w:u w:val="single"/>
        </w:rPr>
        <w:t>МКОУ «СОШ с.Серафимовка»_</w:t>
      </w: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559"/>
        <w:gridCol w:w="1418"/>
        <w:gridCol w:w="992"/>
        <w:gridCol w:w="850"/>
        <w:gridCol w:w="1560"/>
        <w:gridCol w:w="1701"/>
        <w:gridCol w:w="1959"/>
        <w:gridCol w:w="1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 (по диплому), 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вень образования (высшее, среднее профессиональное, сред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(категория, дата присв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(наименование, дата прохождения) за последние 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(наименование, дата прохождения) за последние 5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катери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, 2020 г.,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, преподаватель английского язык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методика преподавания курса финансовой грамотности различным категориям обучающихся, </w:t>
            </w:r>
            <w:r>
              <w:rPr>
                <w:b/>
                <w:bCs/>
                <w:sz w:val="20"/>
                <w:szCs w:val="20"/>
              </w:rPr>
              <w:t>2021 г.</w:t>
            </w:r>
          </w:p>
          <w:p>
            <w:pPr>
              <w:pStyle w:val="TextBody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 грамотность, креативное мышление, </w:t>
            </w:r>
            <w:r>
              <w:rPr>
                <w:b/>
                <w:bCs/>
                <w:sz w:val="20"/>
                <w:szCs w:val="20"/>
              </w:rPr>
              <w:t>2021 год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о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TextBody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TextBody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английский язы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ФГОС ООО, ФГОС 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Зо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.2022 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ВО «Московский институт современного академического образования»,  2016 г.,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.            Учитель обществознания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среднего общего образования: организация образовательного процесса при изучении истор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среднего общего образования: организация образовательного процесса при изучении обществознания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, финансовая грамотность, креативное мышление, </w:t>
            </w:r>
            <w:r>
              <w:rPr>
                <w:b/>
                <w:bCs/>
                <w:sz w:val="20"/>
                <w:szCs w:val="20"/>
              </w:rPr>
              <w:t>2021 го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о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b/>
                <w:bCs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обществозн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енко Любовь Ана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, финансовая грамотность, креативное мышление, </w:t>
            </w:r>
            <w:r>
              <w:rPr>
                <w:b/>
                <w:bCs/>
                <w:sz w:val="20"/>
                <w:szCs w:val="20"/>
              </w:rPr>
              <w:t>2021 год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о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TextBody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TextBody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>Модуль «Предметная и методическая компетентность учителя математики в контексте итоговой аттестации выпускников» программы «Эффективные практики формирования предметных, метапредметных и личностных результатов в рамках учебного предмета «Математика» с учетом требований ФГОС»</w:t>
            </w:r>
          </w:p>
          <w:p>
            <w:pPr>
              <w:pStyle w:val="TextBody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TextBody"/>
              <w:rPr>
                <w:rFonts w:cs="PT Sans Caption;Times New Roma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>«Модуль «Предметные и методические компетенции учителя математики» программы «Методика преподавания математики в основной школе: содержание, современные методы и формы обучения»</w:t>
            </w:r>
          </w:p>
          <w:p>
            <w:pPr>
              <w:pStyle w:val="TextBody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методики преподавания математики в профильной школ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а Владимир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 ДПО Сибирский институт практической психологии, педагогики и социальной  работы,          2016 г,                                 Педагогическое образование.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ой помощи пострадавшим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оборона и защита населения от чрезвычайных ситуаций, </w:t>
            </w:r>
            <w:r>
              <w:rPr>
                <w:b/>
                <w:bCs/>
                <w:sz w:val="20"/>
                <w:szCs w:val="20"/>
              </w:rPr>
              <w:t>2023 год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ая Наталья Александ-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                    09.06.2022 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ВО «Московский институт современного академического 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»,                        2016 г.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.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современных 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, </w:t>
            </w: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еятельности педагогических работников по классному руководству, </w:t>
            </w: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биологии с учётом требований ГИА (ЕГЭ)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, финансовая грамотность, креативное мышление, </w:t>
            </w:r>
            <w:r>
              <w:rPr>
                <w:b/>
                <w:bCs/>
                <w:sz w:val="20"/>
                <w:szCs w:val="20"/>
              </w:rPr>
              <w:t>2021 го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Формирование естественно-научной грамотности обучающихся при изучении раздела «Генетика на уроках биологии»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1 год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1 год.</w:t>
            </w:r>
          </w:p>
          <w:p>
            <w:pPr>
              <w:pStyle w:val="TextBody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TextBody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биолог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ук Ирина 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TextBody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нова Зоя Гай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01.2021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АНО «Академия дополнительного профессионального  образования», 2016 г.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                             в образовании.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современных 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, </w:t>
            </w: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математика), </w:t>
            </w:r>
            <w:r>
              <w:rPr>
                <w:b/>
                <w:bCs/>
                <w:color w:val="000000"/>
                <w:sz w:val="20"/>
                <w:szCs w:val="20"/>
              </w:rPr>
              <w:t>2020  г.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1 год.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азговоры о важном: система работы классного руководителя (куратора)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Школа современного учителя, развитие математической грамотности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TextBody"/>
              <w:rPr/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>Модуль «Предметная и методическая компетентность учителя математики в контексте итоговой аттестации выпускников» программы «Эффективные практики формирования предметных, метапредметных и личностных результатов в рамках учебного предмета «Математика» с учетом требований ФГОС»</w:t>
            </w:r>
          </w:p>
          <w:p>
            <w:pPr>
              <w:pStyle w:val="TextBody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TextBody"/>
              <w:rPr>
                <w:rFonts w:cs="PT Sans Caption;Times New Roma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>«Модуль «Предметные и методические компетенции учителя математики» программы «Методика преподавания математики в основной школе: содержание, современные методы и формы обучения»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математи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методики преподавания математики в профильной школ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цкая Але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янко Нина Александ-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 Сергей Андр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сследовательской и проектной деятельности школьников по изучению обитателей Японского моря, </w:t>
            </w:r>
            <w:r>
              <w:rPr>
                <w:b/>
                <w:bCs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кова Наталья Бо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ценка функциональной грамотности учащихся уровня основного общего образования по направлениям: глобальные компетенции, читательская, математическая, естественнонаучная грамотность, креативное мышление, </w:t>
            </w:r>
            <w:r>
              <w:rPr>
                <w:b/>
                <w:bCs/>
                <w:sz w:val="20"/>
                <w:szCs w:val="20"/>
              </w:rPr>
              <w:t>2021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Школа современного учителя, развитие математической грамотности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а Светла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, 2017 г.</w:t>
            </w:r>
          </w:p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.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 методика преподавания курса финансовой грамотности различным категориям обучающихся, </w:t>
            </w:r>
            <w:r>
              <w:rPr>
                <w:b/>
                <w:bCs/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 ФГОС ООО, ФГОС С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 Алена Стани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 общеобразовательной школ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 10 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Методика адресной методической помощи  общеобразователь-ным организациям, имеющим низкие образовательные результаты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1 г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Предупреждение коррупции в организациях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 Анна 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технология дистанционного обучения в образовательной организации,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исследовательская деятельность: педагогическик основы применения в условиях реализации ФГОС, </w:t>
            </w:r>
            <w:r>
              <w:rPr>
                <w:b/>
                <w:bCs/>
                <w:sz w:val="20"/>
                <w:szCs w:val="20"/>
              </w:rPr>
              <w:t>2021 г.</w:t>
            </w:r>
          </w:p>
          <w:p>
            <w:pPr>
              <w:pStyle w:val="TextBody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русский язык), </w:t>
            </w:r>
            <w:r>
              <w:rPr>
                <w:b/>
                <w:bCs/>
                <w:sz w:val="20"/>
                <w:szCs w:val="20"/>
              </w:rPr>
              <w:t>2021 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Школа современного учителя, развитие читательской грамотности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 xml:space="preserve">Реализация требований обновленных ФГОС НОО, ФГОС ООО в работе учителя, 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>2022 г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</w:rPr>
              <w:t>Оказание первой помощи пострадавшим в образовательной организации,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>Классное руководство и специфика реализации школьных программ в соответствии с обновленными ФГОС в 2023 году. Педагогические инициативы и мероприятия Минпросвещения 2023,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rFonts w:cs="PT Sans Caption;Times New Roman"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Cs/>
                <w:color w:val="000000"/>
                <w:sz w:val="20"/>
                <w:szCs w:val="20"/>
              </w:rPr>
              <w:t xml:space="preserve">Школа Минпросвещения: новые возможности образования, 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rPr>
                <w:rFonts w:cs="PT Sans Capti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Sans Captio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русский язы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0:00Z</dcterms:created>
  <dc:creator>Name</dc:creator>
  <dc:description/>
  <cp:keywords/>
  <dc:language>en-US</dc:language>
  <cp:lastModifiedBy>1</cp:lastModifiedBy>
  <dcterms:modified xsi:type="dcterms:W3CDTF">2023-11-05T13:55:00Z</dcterms:modified>
  <cp:revision>12</cp:revision>
  <dc:subject/>
  <dc:title/>
</cp:coreProperties>
</file>