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760648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Приморского края</w:t>
      </w:r>
      <w:r>
        <w:rPr>
          <w:sz w:val="28"/>
          <w:lang w:val="ru-RU"/>
        </w:rPr>
        <w:br/>
      </w:r>
      <w:bookmarkStart w:id="1" w:name="0ff8209f-a031-4e38-b2e9-77222347598e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СОШ с.Серафимовк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--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 УВ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рупова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6 от «31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отная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16 от «31» 08   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652472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385f7dc-0ab0-4870-aa9c-d50d4a6594a1"/>
      <w:r>
        <w:rPr>
          <w:rFonts w:cs="Times New Roman" w:ascii="Times New Roman" w:hAnsi="Times New Roman"/>
          <w:b/>
          <w:color w:val="000000"/>
          <w:sz w:val="28"/>
        </w:rPr>
        <w:t>с.Серафимовка 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f49827c-e8f0-4c9a-abd2-415b465ab7b1"/>
      <w:r>
        <w:rPr>
          <w:rFonts w:cs="Times New Roman" w:ascii="Times New Roman" w:hAnsi="Times New Roman"/>
          <w:b/>
          <w:color w:val="000000"/>
          <w:sz w:val="28"/>
        </w:rPr>
        <w:t>год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27606488"/>
      <w:bookmarkStart w:id="5" w:name="block-2760649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6" w:name="block-27606491"/>
      <w:bookmarkStart w:id="7" w:name="block-2760648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8" w:name="block-27606487"/>
      <w:bookmarkStart w:id="9" w:name="block-27606489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0" w:name="block-27606489"/>
      <w:bookmarkStart w:id="11" w:name="block-2760649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36"/>
        <w:gridCol w:w="2065"/>
        <w:gridCol w:w="852"/>
        <w:gridCol w:w="1632"/>
        <w:gridCol w:w="1692"/>
        <w:gridCol w:w="6934"/>
      </w:tblGrid>
      <w:tr>
        <w:trPr>
          <w:trHeight w:val="144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289431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5654253_2497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xn--j1ahfl.xn--p1ai/library/tehnicheskoe_konstruirovanie_obshie_svedeniya_o_proetc_210743.html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xn----7sbbfb7a7aej.xn--p1ai/technology_gloz_06/technology_gloz_06_03.html</w:t>
            </w:r>
          </w:p>
        </w:tc>
      </w:tr>
      <w:tr>
        <w:trPr>
          <w:trHeight w:val="14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informatika-i-ikt/library/2017/11/14/kompyuternaya-grafika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files/kompiuternaia-grafika-5.html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162443_1020</w:t>
            </w:r>
          </w:p>
        </w:tc>
      </w:tr>
      <w:tr>
        <w:trPr>
          <w:trHeight w:val="14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tekhnologiya/library/2020/12/12/tehnologiya-6-klass-konstruktsionnye-materialy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index.php/files/tiekhnologhiia-obrabotki-tonkolistovogho-mietalla.html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</w:rPr>
              <w:t>https://ppt-online.org/750115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FF"/>
                <w:lang w:val="ru-RU"/>
              </w:rPr>
              <w:t>https://vk.com/wall-199073883_2293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432706_193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5748105_136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здел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155096_3593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316015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6708896_47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4030749_350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5683688_234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08361006_973</w:t>
            </w:r>
          </w:p>
        </w:tc>
      </w:tr>
      <w:tr>
        <w:trPr>
          <w:trHeight w:val="14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0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7606490"/>
      <w:bookmarkStart w:id="13" w:name="block-2760649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5"/>
        <w:gridCol w:w="2288"/>
        <w:gridCol w:w="867"/>
        <w:gridCol w:w="1666"/>
        <w:gridCol w:w="1728"/>
        <w:gridCol w:w="6617"/>
      </w:tblGrid>
      <w:tr>
        <w:trPr>
          <w:trHeight w:val="14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9073883_3786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326090_1800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545728_1385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--7sbbfb7a7aej.xn--p1ai/technology_tis_07/technology_tis_07_05.html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3306/main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494862_258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3415/main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tekhnologiya/library/2016/10/01/tema-uroka-klassifikatsiya-i-tehnologiya-obrabotki-metallov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7573259602383232729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9255893_3149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znanio.ru/media/modeli-i-makety-v-proektirovanii-2835412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2300568263990370428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tehnologii-maketirovanie-tipy-maketov-7-klass-6372067.html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otkrytyj-urok-promyshlennye-roboty-6304847.html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j1ahfl.xn--p1ai/library/konspekt_uroka_po_robototehnike_v_7_klasse_bloki_131109.html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RM5as_-WHQehuga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B1f-qVvak1QLZZR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584/conspect/314547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work.vk.com/wall-193449518_1433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razrabotka-uroka-po-tehnologii-ekologicheskie-problemi-i-prirodoohranitelnie-tehnologii-964524.html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0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7606494"/>
      <w:bookmarkStart w:id="15" w:name="block-27606486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0"/>
        <w:gridCol w:w="2214"/>
        <w:gridCol w:w="897"/>
        <w:gridCol w:w="1733"/>
        <w:gridCol w:w="1798"/>
        <w:gridCol w:w="6509"/>
      </w:tblGrid>
      <w:tr>
        <w:trPr>
          <w:trHeight w:val="14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6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XpGbdh1BGlw9-l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k-uroku-po-rabochey-programme-fgos-na-temu-proizvodstvo-i-trud-kak-ego-osnova-sovremennie-sredstva-truda-3259880.html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multiurok.ru/index.php/files/7-klass-tekhnologiia-rynok-truda.html</w:t>
            </w:r>
          </w:p>
        </w:tc>
      </w:tr>
      <w:tr>
        <w:trPr>
          <w:trHeight w:val="144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nsportal.ru/shkola/informatika-i-ikt/library/2019/09/11/konspekt-uroka-postroenie-trehmernoy-modeli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tema-osnovy-trehmernogo-modelirovaniya-v-sapr-kompas-3d-sozdanie-zagotovki-chertezha-4870864.html</w:t>
            </w:r>
          </w:p>
        </w:tc>
      </w:tr>
      <w:tr>
        <w:trPr>
          <w:trHeight w:val="144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tlectorium.com/lesson/Dexarm/modul-3d-modelirovanie-prototipirovanie-maketirovanie-tema-uroka-prototipirovanie-3d-modelirovanie-kak-tekhnologiya-sozdaniya-trekhmernyh-modelej-urok-2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4brain.ru/design/prototipirovanie.php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tlectorium.com/lesson/Dexarm/modul-3d-modelirovanie-prototipirovanie-maketirovanie-tema-uroka-izgotovlenie-prototipov-s-ispolzovaniem-tekhnologicheskogo-oborudovaniya-urok-6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144829_5746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tlectorium.com/lesson/Dexarm/modul-3d-modelirovanie-prototipirovanie-maketirovanie-tema-uroka-izgotovlenie-prototipov-s-ispolzovaniem-tekhnologicheskogo-oborudovaniya-urok-6</w:t>
            </w:r>
          </w:p>
        </w:tc>
      </w:tr>
      <w:tr>
        <w:trPr>
          <w:trHeight w:val="144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3316/main/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://imtp-institute.ru/nauchnaya-deyatelnost/nauchnye-napravleniya/podvodnaya-robototehnika/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www.techinsider.ru/technologies/775163-10-prestizhnyh-professiy-v-robototehnike/</w:t>
            </w:r>
          </w:p>
        </w:tc>
      </w:tr>
      <w:tr>
        <w:trPr>
          <w:trHeight w:val="144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tudbooks.net/2118888/informatika/avtomatizirovannye_sistemy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е цепи, принципы коммутации. Основные электрические устройства и систем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lectric-220.ru/news/kommutacija_ehlektricheskikh_cepej/2013-04-26-375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 Мир професс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nsportal.ru/detskii-sad/vospitatelnaya-rabota/2021/04/03/proektnaya-deyatelnost-mir-professiy</w:t>
            </w:r>
          </w:p>
        </w:tc>
      </w:tr>
      <w:tr>
        <w:trPr>
          <w:trHeight w:val="144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0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7606486"/>
      <w:bookmarkStart w:id="17" w:name="block-27606498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83"/>
        <w:gridCol w:w="2020"/>
        <w:gridCol w:w="744"/>
        <w:gridCol w:w="1394"/>
        <w:gridCol w:w="1444"/>
        <w:gridCol w:w="7626"/>
      </w:tblGrid>
      <w:tr>
        <w:trPr>
          <w:trHeight w:val="14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7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tudfile.net/preview/3177356/page:7/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tudfile.net/preview/7343357/page:3/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hsbi.hse.ru/articles/tekhnologicheskoe-predprinimatelstvo-i-startapy/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0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731555_4199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eniga.ru/uchmat/55-kompas/183-6.html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0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rends.rbc.ru/trends/futurology/6284222d9a79472c8b9a67bc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isschool.ru/tpost/642ixnlvhn-osnovnie-professii-v-3d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0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B1DDPWcBluu3v-e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rends.rbc.ru/trends/industry/5db96f769a7947561444f118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ofiot.ru/promyshlennyj-internet-veshhej/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ranslated.turbopages.org/proxy_u/en-ru.ru.0450aa19-6533a6db-5bb5ad69-74722d776562/https/itlaw.fandom.com/wiki/Consumer_Internet_of_Things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ynergy.ru/about/education_articles/speczialnosti/kakie_novyie_professii_poyavilis_za_poslednie_godyi</w:t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0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27606498"/>
      <w:bookmarkStart w:id="19" w:name="block-27606492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97"/>
        <w:gridCol w:w="2348"/>
        <w:gridCol w:w="775"/>
        <w:gridCol w:w="1463"/>
        <w:gridCol w:w="1516"/>
        <w:gridCol w:w="979"/>
        <w:gridCol w:w="6133"/>
      </w:tblGrid>
      <w:tr>
        <w:trPr>
          <w:trHeight w:val="144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289431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289431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5654253_2497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color w:val="0000FF"/>
              </w:rPr>
              <w:t>https://vk.com/wall-215654253_2497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xn--j1ahfl.xn--p1ai/library/tehnicheskoe_konstruirovanie_obshie_svedeniya_o_proetc_210743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xn--j1ahfl.xn--p1ai/library/tehnicheskoe_konstruirovanie_obshie_svedeniya_o_proetc_210743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xn----7sbbfb7a7aej.xn--p1ai/technology_gloz_06/technology_gloz_06_03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xn----7sbbfb7a7aej.xn--p1ai/technology_gloz_06/technology_gloz_06_03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informatika-i-ikt/library/2017/11/14/kompyuternaya-grafika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informatika-i-ikt/library/2017/11/14/kompyuternaya-grafika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files/kompiuternaia-grafika-5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files/kompiuternaia-grafika-5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files/kompiuternaia-grafika-5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files/kompiuternaia-grafika-5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162443_1020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162443_1020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tekhnologiya/library/2020/12/12/tehnologiya-6-klass-konstruktsionnye-materialy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tekhnologiya/library/2020/12/12/tehnologiya-6-klass-konstruktsionnye-materialy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index.php/files/tiekhnologhiia-obrabotki-tonkolistovogho-mietalla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multiurok.ru/index.php/files/tiekhnologhiia-obrabotki-tonkolistovogho-mietalla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resh.edu.ru/subject/lesson/7089/conspect/258024/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</w:rPr>
              <w:t>https://ppt-online.org/750115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https://vk.com/wall-199073883_22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</w:rPr>
              <w:t>https://ppt-online.org/750115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https://vk.com/wall-199073883_22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</w:rPr>
              <w:t>https://ppt-online.org/750115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https://vk.com/wall-199073883_22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</w:rPr>
              <w:t>https://ppt-online.org/750115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https://vk.com/wall-199073883_22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ideouroki.net/razrabotki/konspiekt-uroka-tiekhnologhii-v-6-klassie-po-tiemie-tiekhnologhiia-obrabotki-pis.html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432706_1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432706_1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5748105_136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5748105_136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urok.1sept.ru/articles/606559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155096_35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155096_359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316015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 в компьютерно-управляемой среде .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316015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316015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робота на колёсном ходу  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ppt-online.org/1316015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6708896_47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6708896_47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6708896_47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216708896_47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в компьютерно-управляемой сред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4030749_3508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4030749_3508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омотор, назначение, применение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683688_234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683688_234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вижение модели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683688_234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683688_234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08361006_97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08361006_97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 модели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08361006_973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проекта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08361006_973</w:t>
            </w:r>
          </w:p>
        </w:tc>
      </w:tr>
      <w:tr>
        <w:trPr>
          <w:trHeight w:val="144" w:hRule="atLeast"/>
        </w:trPr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27606492"/>
      <w:bookmarkStart w:id="21" w:name="block-27606497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08"/>
        <w:gridCol w:w="2189"/>
        <w:gridCol w:w="795"/>
        <w:gridCol w:w="1507"/>
        <w:gridCol w:w="1562"/>
        <w:gridCol w:w="1007"/>
        <w:gridCol w:w="6143"/>
      </w:tblGrid>
      <w:tr>
        <w:trPr>
          <w:trHeight w:val="144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konspekt-uroka-promyshlennaya-estetika-dizajn-narodnye-promysly-6742048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162443_228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326090_180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326090_180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545728_1385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545728_1385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--7sbbfb7a7aej.xn--p1ai/technology_tis_07/technology_tis_07_05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--7sbbfb7a7aej.xn--p1ai/technology_tis_07/technology_tis_07_05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3306/main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sborochniy-chertezh-chtenie-sborochnogo-chertezha-1179045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vk.com/wall-193494862_258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infourok.ru/prakticheskaya-rabota-prosteyshie-naviki-raboti-v-sapr-kompas-d-1540108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geometriya/library/2022/01/27/prakticheskaya-rabota-geometricheskie-postroeniya-s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ya.ru/video/preview/320587879042125508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42САП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ya.ru/video/preview/1120718196463616166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://ks-internat.siteedit.ru/www/files/2023-2024-oop-ooo-fgos-2021-ktp-tekhnol-7-kl.pdf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56276867288200720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56276867288200720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462226871270795941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250535907793290669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48080412851356175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48080412851356175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ya.ru/video/preview/1757325960238323272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315506433745056643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4373159096420648006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315506433745056643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nsportal.ru/shkola/tekhnologiya/library/2016/10/01/tema-uroka-klassifikatsiya-i-tehnologiya-obrabotki-metallov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757325960238323272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757325960238323272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757325960238323272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757325960238323272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RMcDWuIxhGwMhvO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9255893_314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9255893_314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9255893_314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9255893_314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FF"/>
              </w:rPr>
            </w:pPr>
            <w:r>
              <w:rPr>
                <w:color w:val="0000FF"/>
              </w:rPr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6613443878746743109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4018312735417501702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://ks-internat.siteedit.ru/www/files/2023-2024-oop-ooo-fgos-2021-ktp-tekhnol-7-kl.pdf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12300568263990370428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125037_114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multiurok.ru/files/urok-algoritmicheskaia-struktura-tsikl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125037_1144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ya.ru/video/preview/3013984143146972235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ehnologiya-111.blogspot.com/p/7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informatike-golosovoj-interfejs-polzovatelya-7-klass-5851317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informatike-golosovoj-interfejs-polzovatelya-7-klass-5851317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robototehnike-na-tema-distancionnoe-upravlenie-robotom-cherez-bluetoot-2263553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robototehnike-na-tema-distancionnoe-upravlenie-robotom-cherez-bluetoot-2263553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tudbooks.net/2253037/informatika/gruppovoe_vzaimodeystvie_robotov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ehnologiya-111.blogspot.com/p/7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08361006_83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08361006_837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4/conspect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work.vk.com/wall-193449518_1433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tehnologii-na-temu-prirodoohrannie-tehnologii-1299219.html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www.prodlenka.org/metodicheskie-razrabotki/409457-prakticheskaja-rabota-po-teme-vozdejstvie-che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7107/conspect/257931/</w:t>
            </w:r>
          </w:p>
        </w:tc>
      </w:tr>
      <w:tr>
        <w:trPr>
          <w:trHeight w:val="14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27606497"/>
      <w:bookmarkStart w:id="23" w:name="block-27606503"/>
      <w:bookmarkEnd w:id="22"/>
      <w:bookmarkEnd w:id="2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0"/>
        <w:gridCol w:w="2490"/>
        <w:gridCol w:w="799"/>
        <w:gridCol w:w="1516"/>
        <w:gridCol w:w="1571"/>
        <w:gridCol w:w="1012"/>
        <w:gridCol w:w="5813"/>
      </w:tblGrid>
      <w:tr>
        <w:trPr>
          <w:trHeight w:val="144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427772_722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30062637_2787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714193_2229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nsportal.ru/shkola/tekhnologiya/library/2022/06/03/plan-konspekt-uroka-mir-professiy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994087_5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731555_4199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683688_349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lan-konspekt-uroka-razrabotka-chertezha-izdeliya-pri-pomoschi-sapr-kompas-d-1622147.html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znanio.ru/media/ispolzovanie_sapr_na_urokah_chercheniya-294971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994087_23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Yz1diDsAV_LFl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5994087_23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tvorcheskiy-proekt-po-tehnologii-podelki-iz-plastikovih-butilok-2413652.html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multiurok.ru/files/tvorchieskii-proiekt-po-tiekhnologhii-3d-printier-.html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159213_1290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topic-208390420_49616414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topic-208390420_49616414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tehnologii-na-temu-kontrol-kachestva-i-postobrabotka-raspechatannyh-detalej-6451556.html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159213_1428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159213_1428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subject/lesson/3316/start/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tlectorium.com/lesson/Dexarm/modul-robototekhnika-tema-uroka-avtomatizaciya-proizvodstva-urok-1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212328005_1178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mypresentation.ru/presentation/konstrukciya-bespilotnogo-letatelnogo-apparata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ppt-online.org/1208196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ppt-online.org/1208196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j1ahfl.xn--p1ai/library/plan_uroka_po_tehnologii_8_klass_tema_uroka_pr_082920.html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avtomatizirovannoe-proizvodstvo-na-predpriyatiyah-regiona-klass-3093496.html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po-tehnologii-na-temu-avtomatizaciya-proizvodstva-8-klass-5519070.html?ysclid=lo19cncfn0949401584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tatusquo.su/elektrika/urok-montaza-elektriceskoi-cepi-po-texnologii-dlya-8-klassa?ysclid=lo19e6uopj556219537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awifi.ru/tekhnologiya-8-klass-elektricheskiye-ustroystva/?ysclid=lo19f6av5x626498986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76231791_2839?ysclid=lo19htzxo1784581257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76231791_2839?ysclid=lo19htzxo1784581257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76231791_2839?ysclid=lo19htzxo1784581257</w:t>
            </w:r>
          </w:p>
        </w:tc>
      </w:tr>
      <w:tr>
        <w:trPr>
          <w:trHeight w:val="144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block-27606503"/>
      <w:bookmarkStart w:id="25" w:name="block-27606504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7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17"/>
        <w:gridCol w:w="2202"/>
        <w:gridCol w:w="814"/>
        <w:gridCol w:w="1548"/>
        <w:gridCol w:w="1605"/>
        <w:gridCol w:w="1032"/>
        <w:gridCol w:w="5993"/>
      </w:tblGrid>
      <w:tr>
        <w:trPr>
          <w:trHeight w:val="144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hareslide.ru/tehnologiya/9-klass-tehnologiya-vvedenie-v-predprinimatelskuyu?ysclid=lo19jlkj90255614124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material.html?mid=38663&amp;ysclid=lo19kp4y7u855737799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YWT9iDsAV_8hJh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YXYJ1kTAIoebs_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YYhrk3snhCG3UM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ppt-online.org/1408396?ysclid=lo1byjdt17150427521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11526160_3325?ysclid=lo1bzu8nf57338597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eniga.ru/uchmat/55-kompas/183-6.html?ysclid=lo1c1d7td2584282698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eniga.ru/uchmat/55-kompas/183-6.html?ysclid=lo1c1d7td2584282698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prezentaciya-dlya-distancionnogo-uroka-additivnye-tehnologii-4607482.html?ysclid=lo1c2jrkme900861058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193449518_1368?ysclid=lo1c4hslqg731773034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76232291_1772?ysclid=lo1c5gtpbl598827326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76232291_1772?ysclid=lo1c5gtpbl598827326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vk.com/wall-76232291_1772?ysclid=lo1c5gtpbl598827326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YuKtiDsAV_IT4t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NYuKtiDsAV_IT4t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infourok.ru/organizaciya_proektnoy_deyatelnosti_uchaschihsya_9-11_klassov_na_urokah_tehnologii-363872.htm?ysclid=lo1c9uporx641931656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1sept.ru/articles/311627?ysclid=lo1caw9dl826271212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urok.1sept.ru/articles/311627?ysclid=lo1caw9dl826271212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Ej6jZQcuxZApUYT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dzen.ru/a/ZB1DDPWcBluu3v-e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www.kaspersky.ru/resource-center/definitions/what-is-iot?ysclid=lo1cfdhgvz245896985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www.kaspersky.ru/resource-center/definitions/what-is-iot?ysclid=lo1cfdhgvz245896985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ofiot.ru/promyshlennyj-internet-veshhej/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sofiot.ru/promyshlennyj-internet-veshhej/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ranslated.turbopages.org/proxy_u/en-ru.ru.d6146133-6536589d-a4a9a11c-74722d776562/https/itlaw.fandom.com/wiki/Consumer_Internet_of_Things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translated.turbopages.org/proxy_u/en-ru.ru.d6146133-6536589d-a4a9a11c-74722d776562/https/itlaw.fandom.com/wiki/Consumer_Internet_of_Things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xn--870-iddfg5dar7d.xn--p1ai/faq/cto-takoe-osnovy-proektnoi-deyatelnosti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zaochnik.ru/blog/professii-svjazannye-s-robototehnikoj-spisok-opisanie/</w:t>
            </w:r>
          </w:p>
        </w:tc>
      </w:tr>
      <w:tr>
        <w:trPr>
          <w:trHeight w:val="1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blog.lc.rt.ru/page10603875.html</w:t>
            </w:r>
          </w:p>
        </w:tc>
      </w:tr>
      <w:tr>
        <w:trPr>
          <w:trHeight w:val="144" w:hRule="atLeast"/>
        </w:trPr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7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6" w:name="block-27606504"/>
      <w:bookmarkStart w:id="27" w:name="block-27606505"/>
      <w:bookmarkEnd w:id="26"/>
      <w:bookmarkEnd w:id="2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sz w:val="24"/>
          <w:szCs w:val="24"/>
          <w:lang w:val="ru-RU"/>
        </w:rPr>
        <w:t>Технология. 5 класс/Тищенко А.Т., Синица Н.В., Общество с ограниченной ответственностью «Издательский центр ВЕНТАНА-ГРАФ»; Акционерное общество «Издательство Просвещение»;</w:t>
        <w:br/>
        <w:t>Технология. Профильный труд. Подготовка младшего обслуживающего персонала. 5 класс/Галле А.Г., Головинская Е.Ю., Общество с ограниченной ответственностью "Современные образовательные технологии" (ООО "СОТ");</w:t>
        <w:br/>
        <w:t>Технология. 5 класс. Электронная форма учебника (авторы А.Т. Тищенко, Н.В. Синиц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 Образовательный портал «Непрерывная подготовка учителя технологии»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tehnologi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su</w:t>
      </w:r>
      <w:r>
        <w:rPr>
          <w:sz w:val="16"/>
          <w:szCs w:val="16"/>
          <w:lang w:val="ru-RU"/>
        </w:rPr>
        <w:br/>
        <w:t xml:space="preserve">2. Образовательный сайт «ИКТ на уроках технологии»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ikt</w:t>
      </w:r>
      <w:r>
        <w:rPr>
          <w:sz w:val="16"/>
          <w:szCs w:val="16"/>
          <w:lang w:val="ru-RU"/>
        </w:rPr>
        <w:t>45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  <w:br/>
        <w:t xml:space="preserve">3. Сообщество учителей технологии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edu</w:t>
      </w:r>
      <w:r>
        <w:rPr>
          <w:sz w:val="16"/>
          <w:szCs w:val="16"/>
          <w:lang w:val="ru-RU"/>
        </w:rPr>
        <w:t>54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node</w:t>
      </w:r>
      <w:r>
        <w:rPr>
          <w:sz w:val="16"/>
          <w:szCs w:val="16"/>
          <w:lang w:val="ru-RU"/>
        </w:rPr>
        <w:t>/87333</w:t>
        <w:br/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mmunitie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aspx</w:t>
      </w:r>
      <w:r>
        <w:rPr>
          <w:sz w:val="16"/>
          <w:szCs w:val="16"/>
          <w:lang w:val="ru-RU"/>
        </w:rPr>
        <w:t>?</w:t>
      </w:r>
      <w:r>
        <w:rPr>
          <w:sz w:val="16"/>
          <w:szCs w:val="16"/>
        </w:rPr>
        <w:t>cat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no</w:t>
      </w:r>
      <w:r>
        <w:rPr>
          <w:sz w:val="16"/>
          <w:szCs w:val="16"/>
          <w:lang w:val="ru-RU"/>
        </w:rPr>
        <w:t>=4262&amp;</w:t>
      </w:r>
      <w:r>
        <w:rPr>
          <w:sz w:val="16"/>
          <w:szCs w:val="16"/>
        </w:rPr>
        <w:t>tmpl</w:t>
      </w:r>
      <w:r>
        <w:rPr>
          <w:sz w:val="16"/>
          <w:szCs w:val="16"/>
          <w:lang w:val="ru-RU"/>
        </w:rPr>
        <w:t>=</w:t>
      </w:r>
      <w:r>
        <w:rPr>
          <w:sz w:val="16"/>
          <w:szCs w:val="16"/>
        </w:rPr>
        <w:t>com</w:t>
      </w:r>
      <w:r>
        <w:rPr>
          <w:sz w:val="16"/>
          <w:szCs w:val="16"/>
          <w:lang w:val="ru-RU"/>
        </w:rPr>
        <w:br/>
        <w:t xml:space="preserve">4. Библиотека разработок по технологии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nsporta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hkola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tekhnologiya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library</w:t>
      </w:r>
      <w:r>
        <w:rPr>
          <w:sz w:val="16"/>
          <w:szCs w:val="16"/>
          <w:lang w:val="ru-RU"/>
        </w:rPr>
        <w:br/>
        <w:t xml:space="preserve">5. Сайт «Лобзик»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lobzik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pri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ee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module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news</w:t>
      </w:r>
      <w:r>
        <w:rPr>
          <w:sz w:val="16"/>
          <w:szCs w:val="16"/>
          <w:lang w:val="ru-RU"/>
        </w:rPr>
        <w:t>/</w:t>
        <w:br/>
        <w:t xml:space="preserve">6. Сайт учителя технологии Трудовик 45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trudovik</w:t>
      </w:r>
      <w:r>
        <w:rPr>
          <w:sz w:val="16"/>
          <w:szCs w:val="16"/>
          <w:lang w:val="ru-RU"/>
        </w:rPr>
        <w:t>45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7. Сайт учителя-эксперта Технологии: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technology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nfo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lang w:val="ru-RU"/>
        </w:rPr>
        <w:t xml:space="preserve">1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center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fio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om</w:t>
      </w:r>
      <w:r>
        <w:rPr>
          <w:sz w:val="16"/>
          <w:szCs w:val="16"/>
          <w:lang w:val="ru-RU"/>
        </w:rPr>
        <w:br/>
        <w:t xml:space="preserve">2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eor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np</w:t>
      </w:r>
      <w:r>
        <w:rPr>
          <w:sz w:val="16"/>
          <w:szCs w:val="16"/>
          <w:lang w:val="ru-RU"/>
        </w:rPr>
        <w:br/>
        <w:t xml:space="preserve">3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eor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i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4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penclas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user</w:t>
      </w:r>
      <w:r>
        <w:rPr>
          <w:sz w:val="16"/>
          <w:szCs w:val="16"/>
          <w:lang w:val="ru-RU"/>
        </w:rPr>
        <w:br/>
        <w:t xml:space="preserve">5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it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6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eido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7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botic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highlight w:val="green"/>
          <w:lang w:val="ru-RU"/>
        </w:rPr>
        <w:br/>
      </w:r>
      <w:r>
        <w:rPr>
          <w:sz w:val="16"/>
          <w:szCs w:val="16"/>
          <w:lang w:val="ru-RU"/>
        </w:rPr>
        <w:t xml:space="preserve">8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cnso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tehn</w:t>
      </w:r>
      <w:r>
        <w:rPr>
          <w:sz w:val="16"/>
          <w:szCs w:val="16"/>
          <w:lang w:val="ru-RU"/>
        </w:rPr>
        <w:br/>
        <w:t xml:space="preserve">9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files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school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collection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edu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10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trud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kc</w:t>
      </w:r>
      <w:r>
        <w:rPr>
          <w:sz w:val="16"/>
          <w:szCs w:val="16"/>
          <w:lang w:val="ru-RU"/>
        </w:rPr>
        <w:t>-74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11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tehnologia</w:t>
      </w:r>
      <w:r>
        <w:rPr>
          <w:sz w:val="16"/>
          <w:szCs w:val="16"/>
          <w:lang w:val="ru-RU"/>
        </w:rPr>
        <w:t>.59442</w:t>
        <w:br/>
        <w:t xml:space="preserve">12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ww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domovodstvo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fatal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13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tehnologiy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narod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ru-RU"/>
        </w:rPr>
        <w:br/>
        <w:t xml:space="preserve">14. </w:t>
      </w:r>
      <w:r>
        <w:rPr>
          <w:sz w:val="16"/>
          <w:szCs w:val="16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</w:rPr>
        <w:t>new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teacher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fio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spacing w:lineRule="auto" w:line="480" w:before="0" w:after="0"/>
        <w:ind w:left="120" w:hanging="0"/>
        <w:rPr>
          <w:sz w:val="16"/>
          <w:szCs w:val="16"/>
          <w:highlight w:val="green"/>
          <w:lang w:val="ru-RU"/>
        </w:rPr>
      </w:pPr>
      <w:r>
        <w:rPr>
          <w:sz w:val="16"/>
          <w:szCs w:val="16"/>
          <w:highlight w:val="green"/>
          <w:lang w:val="ru-RU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8" w:name="block-27606505"/>
      <w:bookmarkStart w:id="29" w:name="block-27606505"/>
      <w:bookmarkEnd w:id="2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5B9BD5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1">
    <w:name w:val=" Зна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5:00Z</dcterms:created>
  <dc:creator>word</dc:creator>
  <dc:description/>
  <cp:keywords/>
  <dc:language>en-US</dc:language>
  <cp:lastModifiedBy>Владимир</cp:lastModifiedBy>
  <dcterms:modified xsi:type="dcterms:W3CDTF">2023-10-23T12:16:00Z</dcterms:modified>
  <cp:revision>19</cp:revision>
  <dc:subject/>
  <dc:title>МИНИСТЕРСТВО ПРОСВЕЩЕНИЯ РОССИЙСКОЙ ФЕДЕРАЦИИ</dc:title>
</cp:coreProperties>
</file>