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779681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6aa128e2-ef08-47b9-a55d-8964df1e2eb4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Примор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65b361a0-fd89-4d7c-8efd-3a20bd0afbf2"/>
      <w:r>
        <w:rPr>
          <w:rFonts w:cs="Times New Roman" w:ascii="Times New Roman" w:hAnsi="Times New Roman"/>
          <w:b/>
          <w:color w:val="000000"/>
          <w:sz w:val="28"/>
        </w:rPr>
        <w:t>----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СОШ с.Серафимовк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 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 УВ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урупова А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16 от «31» 08   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олотная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16 от «31» 08   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3676920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aa5b1ab4-1ac3-4a92-b585-5aabbfc8fde5"/>
      <w:r>
        <w:rPr>
          <w:rFonts w:cs="Times New Roman" w:ascii="Times New Roman" w:hAnsi="Times New Roman"/>
          <w:b/>
          <w:color w:val="000000"/>
          <w:sz w:val="28"/>
          <w:lang w:val="ru-RU"/>
        </w:rPr>
        <w:t>с.Серафимовка 2023 год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7796818"/>
      <w:bookmarkStart w:id="5" w:name="block-27796824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6" w:name="6d191c0f-7a0e-48a8-b80d-063d85de251e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7796824"/>
      <w:bookmarkStart w:id="8" w:name="block-27796820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</w:t>
      </w:r>
      <w:r>
        <w:rPr>
          <w:rFonts w:cs="Times New Roman" w:ascii="Times New Roman" w:hAnsi="Times New Roman"/>
          <w:color w:val="000000"/>
          <w:sz w:val="28"/>
        </w:rPr>
        <w:t xml:space="preserve">Сумматор. Построение схемы на логических элементах по логическому выражению.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27796820"/>
      <w:bookmarkStart w:id="10" w:name="block-27796823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/>
      </w:pPr>
      <w:bookmarkStart w:id="11" w:name="block-27796823"/>
      <w:bookmarkStart w:id="12" w:name="block-2779682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8"/>
        <w:gridCol w:w="4626"/>
        <w:gridCol w:w="1577"/>
        <w:gridCol w:w="1841"/>
        <w:gridCol w:w="1910"/>
        <w:gridCol w:w="2729"/>
      </w:tblGrid>
      <w:tr>
        <w:trPr>
          <w:trHeight w:val="144" w:hRule="atLeas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6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8"/>
        <w:gridCol w:w="4753"/>
        <w:gridCol w:w="1548"/>
        <w:gridCol w:w="1841"/>
        <w:gridCol w:w="1910"/>
        <w:gridCol w:w="2670"/>
      </w:tblGrid>
      <w:tr>
        <w:trPr>
          <w:trHeight w:val="144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27796821"/>
      <w:bookmarkStart w:id="14" w:name="block-2779681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7"/>
        <w:gridCol w:w="4539"/>
        <w:gridCol w:w="1266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нденции развития компьютерных технолог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с файлами и папк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е кодирован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ходы к измерению информа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информа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изображе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казывания. Логические опера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алгебры логи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остейших логических уравне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 компьюте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ая графи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презента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2"/>
        <w:gridCol w:w="4599"/>
        <w:gridCol w:w="1241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оменных имё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тевое хранение данны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висы Интернет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ые образовательные ресурс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нформации и информационная безопасность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данны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вления. Составные услов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величины (массивы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одномерного массив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-математические модел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(реляционные) базы данны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базой данны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27796819"/>
      <w:bookmarkStart w:id="16" w:name="block-8893907"/>
      <w:bookmarkStart w:id="17" w:name="block-27796822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Ж, 10 класс. Авторы: Б.О.Хренников, Н.В.Гололобов, Л.И.Льняна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 редакцией С.Н.Егорова, Москва «Просвещение» 2023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Ж, 11 класс. Авторы: Б.О.Хренников, Н.В.Гололобов, М.В.Маслов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 редакцией С.Н.Егорова, Москва «Просвещение» 2023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cdn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attachment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7</w:t>
        </w:r>
        <w:r>
          <w:rPr>
            <w:rStyle w:val="InternetLink"/>
            <w:rFonts w:cs="Times New Roman" w:ascii="Times New Roman" w:hAnsi="Times New Roman"/>
            <w:sz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643</w:t>
        </w:r>
        <w:r>
          <w:rPr>
            <w:rStyle w:val="InternetLink"/>
            <w:rFonts w:cs="Times New Roman" w:ascii="Times New Roman" w:hAnsi="Times New Roman"/>
            <w:sz w:val="28"/>
          </w:rPr>
          <w:t>bf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69</w:t>
        </w:r>
        <w:r>
          <w:rPr>
            <w:rStyle w:val="InternetLink"/>
            <w:rFonts w:cs="Times New Roman" w:ascii="Times New Roman" w:hAnsi="Times New Roman"/>
            <w:sz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592</w:t>
        </w:r>
        <w:r>
          <w:rPr>
            <w:rStyle w:val="InternetLink"/>
            <w:rFonts w:cs="Times New Roman" w:ascii="Times New Roman" w:hAnsi="Times New Roman"/>
            <w:sz w:val="28"/>
          </w:rPr>
          <w:t>bb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48278</w:t>
        </w:r>
        <w:r>
          <w:rPr>
            <w:rStyle w:val="InternetLink"/>
            <w:rFonts w:cs="Times New Roman" w:ascii="Times New Roman" w:hAnsi="Times New Roman"/>
            <w:sz w:val="28"/>
          </w:rPr>
          <w:t>e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  <w:sz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8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8"/>
          </w:rPr>
          <w:t>cf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42828052.</w:t>
        </w:r>
        <w:r>
          <w:rPr>
            <w:rStyle w:val="InternetLink"/>
            <w:rFonts w:cs="Times New Roman" w:ascii="Times New Roman" w:hAnsi="Times New Roman"/>
            <w:sz w:val="28"/>
          </w:rPr>
          <w:t>pdf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hd w:fill="FFFFFF" w:val="clear"/>
          <w:lang w:val="ru-RU"/>
        </w:rPr>
        <w:t>Дополнительные материалы к учебнику размещены на интернет-</w:t>
      </w:r>
      <w:r>
        <w:rPr>
          <w:rFonts w:cs="Arial" w:ascii="Arial" w:hAnsi="Arial"/>
          <w:color w:val="333333"/>
          <w:lang w:val="ru-RU"/>
        </w:rPr>
        <w:br/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ресурсе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www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hd w:fill="FFFFFF" w:val="clear"/>
          </w:rPr>
          <w:t>prosv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hd w:fill="FFFFFF" w:val="clear"/>
          </w:rPr>
          <w:t>ru</w:t>
        </w:r>
      </w:hyperlink>
      <w:r>
        <w:rPr>
          <w:rFonts w:cs="Arial" w:ascii="Arial" w:hAnsi="Arial"/>
          <w:color w:val="333333"/>
          <w:shd w:fill="FFFFFF" w:val="clear"/>
          <w:lang w:val="ru-RU"/>
        </w:rPr>
        <w:t xml:space="preserve">. </w:t>
      </w:r>
      <w:bookmarkEnd w:id="16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color w:val="5B9BD5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1">
    <w:name w:val=" Зна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1">
    <w:name w:val=" Зна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catalog.prosv.ru/attachment/7c643bf69c0592bb48278ee7b5a4f0cf42828052.pdf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5:00Z</dcterms:created>
  <dc:creator>word</dc:creator>
  <dc:description/>
  <cp:keywords/>
  <dc:language>en-US</dc:language>
  <cp:lastModifiedBy>Владимир</cp:lastModifiedBy>
  <dcterms:modified xsi:type="dcterms:W3CDTF">2023-10-21T09:55:00Z</dcterms:modified>
  <cp:revision>4</cp:revision>
  <dc:subject/>
  <dc:title/>
</cp:coreProperties>
</file>